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害羞去掉所有服装的秘密之夜</w:t>
      </w:r>
      <w:r>
        <w:rPr>
          <w:sz w:val="32"/>
          <w:szCs w:val="32"/>
        </w:rPr>
        <w:t>&lt;/p&gt;&lt;p&gt;&lt;img src="/static-img/Gt7_1RjXRBYlfeDtvF64fD6fQowmr81U1I0bFz6tLRZLUw0fwz6_j6kBG6KPVaf5.jpg"&gt;&lt;/p&gt;&lt;p&gt;</w:t>
      </w:r>
      <w:r>
        <w:rPr>
          <w:sz w:val="32"/>
          <w:szCs w:val="32"/>
        </w:rPr>
        <w:t>在这个充满神秘色彩的故事中，姬小满是个性格内向、总是害羞的小女孩。她的日常生活平淡而无奇，但今天不同了，因为她决定要揭开一个隐藏已久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线索</w:t>
      </w:r>
      <w:r>
        <w:rPr>
          <w:sz w:val="32"/>
          <w:szCs w:val="32"/>
        </w:rPr>
        <w:t>&lt;/p&gt;&lt;p&gt;&lt;img src="/static-img/CjqvOM9dIWRq8_eqWF_h6T6fQowmr81U1I0bFz6tLRafDkFU2OmtW56NVMSo-2BHYwLhKBTadPGSgho54ySNy4GX1yRVs72hoZdVg19zgog.jpg"&gt;&lt;/p&gt;&lt;p&gt;</w:t>
      </w:r>
      <w:r>
        <w:rPr>
          <w:sz w:val="32"/>
          <w:szCs w:val="32"/>
        </w:rPr>
        <w:t>在一个风和日丽的午后，小满偶然间翻到了一本古老的手稿。那是一本关于某个传说中的魔法的地方，它讲述了一个被遗忘已久的村庄，有着一种能让人们变回他们最真实的一面——脱离外衣和伪装后的真实模样。手稿里还提到了一个特别的仪式，那就是在特定的星辰下进行，这需要三颗珍贵石头来完成。这三个石头分别代表了勇气、智慧和善良，它们将会引领寻找者走向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准备旅程</w:t>
      </w:r>
      <w:r>
        <w:rPr>
          <w:sz w:val="32"/>
          <w:szCs w:val="32"/>
        </w:rPr>
        <w:t>&lt;/p&gt;&lt;p&gt;&lt;img src="/static-img/SBoYfGkuB1mwZsASl96Fdj6fQowmr81U1I0bFz6tLRafDkFU2OmtW56NVMSo-2BHYwLhKBTadPGSgho54ySNy4GX1yRVs72hoZdVg19zgog.jpg"&gt;&lt;/p&gt;&lt;p&gt;</w:t>
      </w:r>
      <w:r>
        <w:rPr>
          <w:sz w:val="32"/>
          <w:szCs w:val="32"/>
        </w:rPr>
        <w:t>随着时间渐渐临近，小满的心跳加速。她知道自己必须做好准备才能找到那些宝贵的石头。她开始收集各种资料，学习如何识别不同的矿物，并且练习如何与自然环境沟通。她也购买了一套简单但坚固的地图工具，以备不时之需。在这段时间里，她变得越来越独立，不再因为害羞而逃避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踏上征途</w:t>
      </w:r>
      <w:r>
        <w:rPr>
          <w:sz w:val="32"/>
          <w:szCs w:val="32"/>
        </w:rPr>
        <w:t>&lt;/p&gt;&lt;p&gt;&lt;img src="/static-img/Jyh4A0tBnNnZEIQF8XcZEj6fQowmr81U1I0bFz6tLRafDkFU2OmtW56NVMSo-2BHYwLhKBTadPGSgho54ySNy4GX1yRVs72hoZdVg19zgog.jpg"&gt;&lt;/p&gt;&lt;p&gt;</w:t>
      </w:r>
      <w:r>
        <w:rPr>
          <w:sz w:val="32"/>
          <w:szCs w:val="32"/>
        </w:rPr>
        <w:t>终于有一天，小满带着对未知世界的渴望踏上了旅程。她穿过茂密的大森林，用地图指引方向，在河流旁边漫步。在她前行过程中，她遇到了各种挑战，比如险峻的地形、恶劣天气以及甚至一些可疑的人物。但每一次挑战都成就了她，使得她的勇气得到锻炼，最终获得了第二颗——智慧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解锁真相</w:t>
      </w:r>
      <w:r>
        <w:rPr>
          <w:sz w:val="32"/>
          <w:szCs w:val="32"/>
        </w:rPr>
        <w:t>&lt;/p&gt;&lt;p&gt;&lt;img src="/static-img/CsZsQ_T1Wr1PLj_l2Q3wLz6fQowmr81U1I0bFz6tLRafDkFU2OmtW56NVMSo-2BHYwLhKBTadPGSgho54ySNy4GX1yRVs72hoZdVg19zgog.jpg"&gt;&lt;/p&gt;&lt;p&gt;</w:t>
      </w:r>
      <w:r>
        <w:rPr>
          <w:sz w:val="32"/>
          <w:szCs w:val="32"/>
        </w:rPr>
        <w:t>经过长时间探索，小满终于站在那座传说中的村庄门前。那里有着一片宁静又神圣的地方，只有当夜幕降临，三颗宝石放置于特定的位置时，这个地方才会显现出其真正面貌。而现在，小满已经拥有两颗宝石，只差最后一块——代表善良的情感力量。就在这时候，她突然意识到，每个人心中都蕴藏着善良，而这一切从始至终都是为了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揭示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滿用剩余的一块金子作为第三块宝石，将它放在正确位置。一阵光芒洒遍整个空间，那些曾经隐藏起来的人们开始逐渐剥下他们外表上的伪装，他们各自展现出了纯真的样子。这也是为什么“姬小滿害羞去掉所有服装是哪一集”的答案，即使没有直接出现，也透露给我们深刻的一个道理——只有当我们放下一切掩饰，展示出真正内心的声音，我们才能够达到真正理解他人的境界，从而实现彼此之间更为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冒险故事，我们可以看出姬小滿并非一直以来那样害羞，而是在不断克服困难和自我提升之后，她变得更加坚强，更懂得如何以积极主动的心态应对生活中的挑战。当我们像小滿一样勇敢地面对自己的恐惧和不足的时候，我们也许会惊讶地发现原来自己比想象中更强大，而且我们的内心深处总是充斥着温暖与希望。</w:t>
      </w:r>
      <w:r>
        <w:rPr>
          <w:sz w:val="32"/>
          <w:szCs w:val="32"/>
        </w:rPr>
        <w:t>&lt;/p&gt;&lt;p&gt;&lt;a href = "/doc/627619-</w:t>
      </w:r>
      <w:r>
        <w:rPr>
          <w:sz w:val="32"/>
          <w:szCs w:val="32"/>
        </w:rPr>
        <w:t>姬小满害羞去掉所有服装的秘密之夜</w:t>
      </w:r>
      <w:r>
        <w:rPr>
          <w:sz w:val="32"/>
          <w:szCs w:val="32"/>
        </w:rPr>
        <w:t>.doc" rel="alternate" download="627619-</w:t>
      </w:r>
      <w:r>
        <w:rPr>
          <w:sz w:val="32"/>
          <w:szCs w:val="32"/>
        </w:rPr>
        <w:t>姬小满害羞去掉所有服装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