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下载古风奇幻小说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阅读《黑儒传》？</w:t>
      </w:r>
      <w:r>
        <w:rPr>
          <w:sz w:val="32"/>
          <w:szCs w:val="32"/>
        </w:rPr>
        <w:t>&lt;/p&gt;&lt;p&gt;&lt;img src="/static-img/16EJU8qWUglFVSNeuWkbdpnQa7B1lOfIyapR0rSZbOQhTAgdv_qZsPhgFfWi6Gaa.jpg"&gt;&lt;/p&gt;&lt;p&gt;</w:t>
      </w:r>
      <w:r>
        <w:rPr>
          <w:sz w:val="32"/>
          <w:szCs w:val="32"/>
        </w:rPr>
        <w:t>在众多古风奇幻小说中，《黑儒传》以其独特的世界观和深刻的人物塑造，吸引了无数读者的喜爱。它不仅是一部讲述武侠英雄豪情与智谋斗争的小说，更是对人性的深刻探讨。想要体验这部作品的魅力，可以通过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的故事背景</w:t>
      </w:r>
      <w:r>
        <w:rPr>
          <w:sz w:val="32"/>
          <w:szCs w:val="32"/>
        </w:rPr>
        <w:t>&lt;/p&gt;&lt;p&gt;&lt;img src="/static-img/F9qMI-samwEJ6Tp0N3bva5nQa7B1lOfIyapR0rSZbORpYab2SdckGuTbERE-US2A0EpoBKInNAlcUSbVqTw6ffTG-pLu8uJI4l7Xr79hnCFkGbs0j5lBML6yB5xYqqtTZz8bKHdIsoNho7SnASInw2NdqYVwZ9LuHh58sWQ7Y_LqFsP6myU5biSmYSLavWsFgZfXJFWzvaGhl1WDX3OCiA.jpg"&gt;&lt;/p&gt;&lt;p&gt;</w:t>
      </w:r>
      <w:r>
        <w:rPr>
          <w:sz w:val="32"/>
          <w:szCs w:val="32"/>
        </w:rPr>
        <w:t>《黑儒传》的故事背景设定在一个被称为“九霄”的大陆上，这个世界由诸多强大的势力所瓜分，而其中最为神秘而又危险的，是那些掌握着异能和魔法力量的人类。主角——一名孤儿出身、天赋异禀的少年，因一次偶然的机会，意外继承了一位前代高手留下的遗产，并开始了他一步步走向巅峰的一路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背后的复杂性格</w:t>
      </w:r>
      <w:r>
        <w:rPr>
          <w:sz w:val="32"/>
          <w:szCs w:val="32"/>
        </w:rPr>
        <w:t>&lt;/p&gt;&lt;p&gt;&lt;img src="/static-img/_Wh-lqOz-fKHdvrVObiN7JnQa7B1lOfIyapR0rSZbORpYab2SdckGuTbERE-US2A0EpoBKInNAlcUSbVqTw6ffTG-pLu8uJI4l7Xr79hnCFkGbs0j5lBML6yB5xYqqtTZz8bKHdIsoNho7SnASInw2NdqYVwZ9LuHh58sWQ7Y_LqFsP6myU5biSmYSLavWsFgZfXJFWzvaGhl1WDX3OCiA.jpg"&gt;&lt;/p&gt;&lt;p&gt;</w:t>
      </w:r>
      <w:r>
        <w:rPr>
          <w:sz w:val="32"/>
          <w:szCs w:val="32"/>
        </w:rPr>
        <w:t>作为主人公，他并非简单好战或勇猛无比，而是拥有着深沉的情感和复杂的心理。他内心充满了对于家族遗憾以及对未来的渴望，同时也面临着来自各种势力的威胁。在这个过程中，他学会了如何利用自己的能力，以及如何将自身提升到更高层次。这使得他的形象更加立体，让读者能够更容易地投入到他的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中的各种角色</w:t>
      </w:r>
      <w:r>
        <w:rPr>
          <w:sz w:val="32"/>
          <w:szCs w:val="32"/>
        </w:rPr>
        <w:t>&lt;/p&gt;&lt;p&gt;&lt;img src="/static-img/vOxEd3a7C-gR4nDg2GjAy5nQa7B1lOfIyapR0rSZbORpYab2SdckGuTbERE-US2A0EpoBKInNAlcUSbVqTw6ffTG-pLu8uJI4l7Xr79hnCFkGbs0j5lBML6yB5xYqqtTZz8bKHdIsoNho7SnASInw2NdqYVwZ9LuHh58sWQ7Y_LqFsP6myU5biSmYSLavWsFgZfXJFWzvaGhl1WDX3OCiA.jpg"&gt;&lt;/p&gt;&lt;p&gt;</w:t>
      </w:r>
      <w:r>
        <w:rPr>
          <w:sz w:val="32"/>
          <w:szCs w:val="32"/>
        </w:rPr>
        <w:t>除了主角以外，《黑儒傳》还有一系列丰富多彩且各有特色的人物，他们分别代表不同的价值观念和生活方式。在这些人物之间不断交织的情感纠葛和生死较量，使得整个故事情节变得错综复杂而又令人难忘。每个人物都有自己的动机，有时他们甚至会成为彼此间冲突的一个因素，但同时也是彼此成长的一个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历史哲学思考</w:t>
      </w:r>
      <w:r>
        <w:rPr>
          <w:sz w:val="32"/>
          <w:szCs w:val="32"/>
        </w:rPr>
        <w:t>&lt;/p&gt;&lt;p&gt;&lt;img src="/static-img/feqb48ZRxBK92LoCfIIfPZnQa7B1lOfIyapR0rSZbORpYab2SdckGuTbERE-US2A0EpoBKInNAlcUSbVqTw6ffTG-pLu8uJI4l7Xr79hnCFkGbs0j5lBML6yB5xYqqtTZz8bKHdIsoNho7SnASInw2NdqYVwZ9LuHh58sWQ7Y_LqFsP6myU5biSmYSLavWsFgZfXJFWzvaGhl1WDX3OCiA.jpg"&gt;&lt;/p&gt;&lt;p&gt;</w:t>
      </w:r>
      <w:r>
        <w:rPr>
          <w:sz w:val="32"/>
          <w:szCs w:val="32"/>
        </w:rPr>
        <w:t>《黑 儒 传》不仅是一个关于武侠冒险的小说，它还有很深厚的地球文化底蕴以及历史哲学思考。这部作品融合了中国古典文学中的许多元素，如道家修炼、佛教思想等，并结合西方魔幻元素，将它们巧妙地融合于现代社会之中，从而形成了一种独特而具有吸引力的世界观。而这种跨文化交流，不仅增加了小说的趣味性，还让人在阅读过程中学到了很多关于人生、命运以及存在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黑 儒 传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《 黑 儒 传》完整篇章却又找不到书店或网络资源的地方，现在可以通过“</w:t>
      </w:r>
      <w:r>
        <w:rPr>
          <w:sz w:val="32"/>
          <w:szCs w:val="32"/>
        </w:rPr>
        <w:t>black_jiu_zhen_txt_download”</w:t>
      </w:r>
      <w:r>
        <w:rPr>
          <w:sz w:val="32"/>
          <w:szCs w:val="32"/>
        </w:rPr>
        <w:t>这样的关键词进行搜索，以便找到可靠网站提供免费下载服务。不过，在下载任何电子书时，请务必确保来源安全，避免遭遇恶意软件或侵权内容。此外，由于版权问题，一些地区可能无法获得正版电子书，因此建议直接购买正版或者支持原创作者，以促进更多优秀作品出现。</w:t>
      </w:r>
      <w:r>
        <w:rPr>
          <w:sz w:val="32"/>
          <w:szCs w:val="32"/>
        </w:rPr>
        <w:t>&lt;/p&gt;&lt;p&gt;&lt;a href = "/doc/627629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古风奇幻小说的经典之作</w:t>
      </w:r>
      <w:r>
        <w:rPr>
          <w:sz w:val="32"/>
          <w:szCs w:val="32"/>
        </w:rPr>
        <w:t>.doc" rel="alternate" download="627629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古风奇幻小说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