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结局心灵的翅膀与永恒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远方的回响里，听风者结局又将如何？</w:t>
      </w:r>
      <w:r>
        <w:rPr>
          <w:sz w:val="32"/>
          <w:szCs w:val="32"/>
        </w:rPr>
        <w:t>&lt;/p&gt;&lt;p&gt;&lt;img src="/static-img/E9WkAyDVt7zpg6mcQxSgHkH_EyXwI5vJvwxTbPXOUXT7VFBlbDDMQI7aWBvH-Z1p.png"&gt;&lt;/p&gt;&lt;p&gt;</w:t>
      </w:r>
      <w:r>
        <w:rPr>
          <w:sz w:val="32"/>
          <w:szCs w:val="32"/>
        </w:rPr>
        <w:t>在这个世界上，有些声音永远不会消失，它们就像空气中的微波一样，穿透了时光的裂缝。这些声音，是由那些拥有特殊耳朵的人所感受到的，他们被称为“听风者”。他们能够听到这世界上最隐蔽的声音，也能感受到最深层次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开始寻找自己的？</w:t>
      </w:r>
      <w:r>
        <w:rPr>
          <w:sz w:val="32"/>
          <w:szCs w:val="32"/>
        </w:rPr>
        <w:t>&lt;/p&gt;&lt;p&gt;&lt;img src="/static-img/Q9qnS_KmLOx45m0DHcmyREH_EyXwI5vJvwxTbPXOUXR9CNP_T6_50DaXFUkqBtNOVQMu-j6Ay6KES-AbH1-pUn0I0_9Pr_nQNpcVSSoG006xrgu7T3pUu1Ob8X-WzeIW.jpg"&gt;&lt;/p&gt;&lt;p&gt;</w:t>
      </w:r>
      <w:r>
        <w:rPr>
          <w:sz w:val="32"/>
          <w:szCs w:val="32"/>
        </w:rPr>
        <w:t>每个人的旅程都是独一无二的，但有些共同点却是那么明显。对于许多人来说，这一切都始于一个偶然之间触发的声音。在一次偶遇中，或是在沉睡之中，那种无法抗拒的声音会悄然地吵醒他们，让他们意识到自己与众不同。有的人可能是在雨后的街头，听到了一阵细微而清晰的音乐；有的人则是在夜晚的一座古老教堂里，聆听到了神秘而温柔的心灵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们开始了漫长而艰难的探索之路。</w:t>
      </w:r>
      <w:r>
        <w:rPr>
          <w:sz w:val="32"/>
          <w:szCs w:val="32"/>
        </w:rPr>
        <w:t>&lt;/p&gt;&lt;p&gt;&lt;img src="/static-img/Dw7e8WOg1bOJUL4zT4pGH0H_EyXwI5vJvwxTbPXOUXR9CNP_T6_50DaXFUkqBtNOVQMu-j6Ay6KES-AbH1-pUn0I0_9Pr_nQNpcVSSoG006xrgu7T3pUu1Ob8X-WzeIW.jpg"&gt;&lt;/p&gt;&lt;p&gt;</w:t>
      </w:r>
      <w:r>
        <w:rPr>
          <w:sz w:val="32"/>
          <w:szCs w:val="32"/>
        </w:rPr>
        <w:t>当最初那份惊喜褪去，一切似乎都变得复杂起来。那份力量和责任让许多人感到压力山大。而且，那些声音不总是轻松可闻，有时候它们隐藏得如此深刻，以至于只有一两个幸运儿才能捕捉到。当你站在生命的大河边缘，无数声音交织成一幅混乱图景，你必须学会辨别出哪些属于你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学会了倾听和理解。</w:t>
      </w:r>
      <w:r>
        <w:rPr>
          <w:sz w:val="32"/>
          <w:szCs w:val="32"/>
        </w:rPr>
        <w:t>&lt;/p&gt;&lt;p&gt;&lt;img src="/static-img/K_NqzAvx9PlNJuusuc5byEH_EyXwI5vJvwxTbPXOUXR9CNP_T6_50DaXFUkqBtNOVQMu-j6Ay6KES-AbH1-pUn0I0_9Pr_nQNpcVSSoG006xrgu7T3pUu1Ob8X-WzeIW.jpg"&gt;&lt;/p&gt;&lt;p&gt;</w:t>
      </w:r>
      <w:r>
        <w:rPr>
          <w:sz w:val="32"/>
          <w:szCs w:val="32"/>
        </w:rPr>
        <w:t>成为一个真正的“听风者”并不容易。你需要耐心、智慧和勇气来面对那些曾经让你震撼过，但现在却要用冷静的心态去分析。这是一场内心与外界之间不断斗争的小小战争，每一次胜利，都意味着你一步步走向了解自己真实身份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最终还是有人选择放弃追寻自己的道路。</w:t>
      </w:r>
      <w:r>
        <w:rPr>
          <w:sz w:val="32"/>
          <w:szCs w:val="32"/>
        </w:rPr>
        <w:t>&lt;/p&gt;&lt;p&gt;&lt;img src="/static-img/COyKZeVHM6Nhcrc2Y18csEH_EyXwI5vJvwxTbPXOUXR9CNP_T6_50DaXFUkqBtNOVQMu-j6Ay6KES-AbH1-pUn0I0_9Pr_nQNpcVSSoG006xrgu7T3pUu1Ob8X-WzeIW.png"&gt;&lt;/p&gt;&lt;p&gt;</w:t>
      </w:r>
      <w:r>
        <w:rPr>
          <w:sz w:val="32"/>
          <w:szCs w:val="32"/>
        </w:rPr>
        <w:t>生活本身就是充满挑战的地方，不仅仅是对于“听风者”，也同样适用于每一个人。在我们追求梦想的时候，我们往往会忽略现实存在的问题，这正如那些因为太过专注于寻找音符，而忽视了周围环境中的其他重要信息一样。但即使这样，也有人坚持下去，因为那种渴望知道更多、理解更深奥的事情，是一种不可抗拒的情感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所有关于“听风者的”故事中，最终是否成功并非关键，而是那个过程本身带给我们的启示意义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醒我们，即使我们觉得自己特别，而且这种特别性可能会带来巨大的挑战，但是只有通过努力学习、不断探索以及保持开放的心态，我们才能够找到真正属于自己的位置。不管最后结果如何，只要我们敢于尝试，就已经完成了一段精彩绝伦的人生旅程。而对于那些继续前行、继续倾听的声音的人来说，“结局”只是另一个新的起点，从哪里开始，又或者说从哪里结束呢？</w:t>
      </w:r>
      <w:r>
        <w:rPr>
          <w:sz w:val="32"/>
          <w:szCs w:val="32"/>
        </w:rPr>
        <w:t>&lt;/p&gt;&lt;p&gt;&lt;a href = "/doc/627661-</w:t>
      </w:r>
      <w:r>
        <w:rPr>
          <w:sz w:val="32"/>
          <w:szCs w:val="32"/>
        </w:rPr>
        <w:t>听风者结局心灵的翅膀与永恒的歌声</w:t>
      </w:r>
      <w:r>
        <w:rPr>
          <w:sz w:val="32"/>
          <w:szCs w:val="32"/>
        </w:rPr>
        <w:t>.doc" rel="alternate" download="627661-</w:t>
      </w:r>
      <w:r>
        <w:rPr>
          <w:sz w:val="32"/>
          <w:szCs w:val="32"/>
        </w:rPr>
        <w:t>听风者结局心灵的翅膀与永恒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