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免费观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文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日本大全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日本大全：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不仅是一本关于野花的图鉴，它更是对自然美景和文化传承的一种记录。这本书通过精美的图片和详尽的文字，展现了日本独特的地理环境与丰富的动植物资源，体现了人类对于自然之美的欣赏与尊重。</w:t>
      </w:r>
      <w:r>
        <w:rPr>
          <w:sz w:val="32"/>
          <w:szCs w:val="32"/>
        </w:rPr>
        <w:t>&lt;/p&gt;&lt;p&gt;&lt;img src="/static-img/fikuIlh0Fo0VPbpLIYNCoA.jpeg"&gt;&lt;/p&gt;&lt;p&gt;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带来的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，人们越来越追求方便快捷。《野花日本大全：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提供了一个简单且高效的方式，让读者可以在家中、办公室甚至是旅行途中轻松获取信息，不再受限于纸质书籍或付费平台，这极大地提高了学习和研究效率。</w:t>
      </w:r>
      <w:r>
        <w:rPr>
          <w:sz w:val="32"/>
          <w:szCs w:val="32"/>
        </w:rPr>
        <w:t>&lt;/p&gt;&lt;p&gt;&lt;img src="/static-img/ZUD6lN59m3fM8kJH0A5NJw.jpeg"&gt;&lt;/p&gt;&lt;p&gt;</w:t>
      </w:r>
      <w:r>
        <w:rPr>
          <w:sz w:val="32"/>
          <w:szCs w:val="32"/>
        </w:rPr>
        <w:t>野花观察与摄影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本书，读者不仅能够认识更多类型的野花，还能学到如何进行野生植物观察以及拍摄技巧。它为那些热爱户外活动、喜欢摄影的人们提供了一份宝贵的心得资料，无论是专业人士还是业余爱好者，都能从中学到有用之处。</w:t>
      </w:r>
      <w:r>
        <w:rPr>
          <w:sz w:val="32"/>
          <w:szCs w:val="32"/>
        </w:rPr>
        <w:t>&lt;/p&gt;&lt;p&gt;&lt;img src="/static-img/zCw0wESy0FzKuU24Ue2MUA.jpeg"&gt;&lt;/p&gt;&lt;p&gt;</w:t>
      </w:r>
      <w:r>
        <w:rPr>
          <w:sz w:val="32"/>
          <w:szCs w:val="32"/>
        </w:rPr>
        <w:t>教育意义上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关于野生的植物图鉴，《野花日本大全：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的教育意义重大。它能够帮助学生们理解生物多样性，对地球上各类生命形式产生兴趣，从而激发他们探索自然界奥秘的心灵欲望，为培养环保意识和科学素养打下坚实基础。</w:t>
      </w:r>
      <w:r>
        <w:rPr>
          <w:sz w:val="32"/>
          <w:szCs w:val="32"/>
        </w:rPr>
        <w:t>&lt;/p&gt;&lt;p&gt;&lt;img src="/static-img/Lik5GAaJVpEfROaAaj3hRQ.jpeg"&gt;&lt;/p&gt;&lt;p&gt;</w:t>
      </w:r>
      <w:r>
        <w:rPr>
          <w:sz w:val="32"/>
          <w:szCs w:val="32"/>
        </w:rPr>
        <w:t>文化交流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作为一种跨文化交流工具，可以帮助中国读者更深入地了解、日本及其周边地区独特的地理环境、生态系统以及相关习俗。此外，它也促进不同国家之间在生物保护等领域合作共赢，为提升国际友谊做出贡献。</w:t>
      </w:r>
      <w:r>
        <w:rPr>
          <w:sz w:val="32"/>
          <w:szCs w:val="32"/>
        </w:rPr>
        <w:t>&lt;/p&gt;&lt;p&gt;&lt;img src="/static-img/CsDIC9H0RvtwDnThqOgB_A.jpeg"&gt;&lt;/p&gt;&lt;p&gt;</w:t>
      </w:r>
      <w:r>
        <w:rPr>
          <w:sz w:val="32"/>
          <w:szCs w:val="32"/>
        </w:rPr>
        <w:t>对未来研究方向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如今我们拥有更多先进的手段去研究并保护珍稀物种。这本《野花日本大全：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为科研人员提供了一份宝贵参考资料，有助于他们进一步深入分析物种分布规律及生存环境条件，从而推动生物多样性的保护工作。</w:t>
      </w:r>
      <w:r>
        <w:rPr>
          <w:sz w:val="32"/>
          <w:szCs w:val="32"/>
        </w:rPr>
        <w:t>&lt;/p&gt;&lt;p&gt;&lt;a href = "/doc/627879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.doc" rel="alternate" download="627879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