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中的我从儿子到妈妈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突如其来的疫情中，许多家庭发生了翻天覆地的变化。老人和孩子们被迫暂时搬进一起居住，这对于一些家庭来说是一次难以预见的考验。以下是几个关于这一现象的一些观察和思考。</w:t>
      </w:r>
      <w:r>
        <w:rPr>
          <w:sz w:val="32"/>
          <w:szCs w:val="32"/>
        </w:rPr>
        <w:t>&lt;/p&gt;&lt;p&gt;&lt;img src="/static-img/QTWtw_iuiXo7S4GnIXe5Mkqp44oFDGZXbpgyCiexO_WBl9ckVbO9oaGXVYNfc4KI.jpg"&gt;&lt;/p&gt;&lt;p&gt;</w:t>
      </w:r>
      <w:r>
        <w:rPr>
          <w:sz w:val="32"/>
          <w:szCs w:val="32"/>
        </w:rPr>
        <w:t>隔离生活下的角色转换</w:t>
      </w:r>
      <w:r>
        <w:rPr>
          <w:sz w:val="32"/>
          <w:szCs w:val="32"/>
        </w:rPr>
        <w:t>&lt;/p&gt;&lt;p&gt;</w:t>
      </w:r>
      <w:r>
        <w:rPr>
          <w:sz w:val="32"/>
          <w:szCs w:val="32"/>
        </w:rPr>
        <w:t>随着封锁措施的实施，许多年轻人不得不放弃他们繁忙的工作和生活，以照顾好自己已经与他们共处一室的父母。这对很多年轻人来说是一个巨大的挑战，因为他们必须迅速适应新的角色，从独立自主变为照顾者。在这个过程中，他们学会了耐心、责任感，并且更深入地了解自己的父母。</w:t>
      </w:r>
      <w:r>
        <w:rPr>
          <w:sz w:val="32"/>
          <w:szCs w:val="32"/>
        </w:rPr>
        <w:t>&lt;/p&gt;&lt;p&gt;&lt;img src="/static-img/ksDZ3rVjX2W8LNPk4sxFAUqp44oFDGZXbpgyCiexO_VIZ-3N59FQfQ6D7e54eMLyUyoAB3MINRaZgmGnPWmjnyz4hpEvYne_xT7aHSnrgAyGi2IOYeJs1lgCOUsdTXragIxC_HXCOMlP7E6VixIq0p8RSP1RUk_Ljt2WZjaIcQs.jpg"&gt;&lt;/p&gt;&lt;p&gt;</w:t>
      </w:r>
      <w:r>
        <w:rPr>
          <w:sz w:val="32"/>
          <w:szCs w:val="32"/>
        </w:rPr>
        <w:t>亲密关系加深</w:t>
      </w:r>
      <w:r>
        <w:rPr>
          <w:sz w:val="32"/>
          <w:szCs w:val="32"/>
        </w:rPr>
        <w:t>&lt;/p&gt;&lt;p&gt;</w:t>
      </w:r>
      <w:r>
        <w:rPr>
          <w:sz w:val="32"/>
          <w:szCs w:val="32"/>
        </w:rPr>
        <w:t>在紧张而孤独的隔离期间，家人的联系变得更加紧密。没有外部干扰，人们可以更加真诚地交流彼此的心情和需求。这也促使一些家庭成员重新发现彼此之间的情感联系，同时也让人们意识到，即便是在困难时期，也能找到支持与理解。</w:t>
      </w:r>
      <w:r>
        <w:rPr>
          <w:sz w:val="32"/>
          <w:szCs w:val="32"/>
        </w:rPr>
        <w:t>&lt;/p&gt;&lt;p&gt;&lt;img src="/static-img/QQz5Wlp19AborHDwUKFBn0qp44oFDGZXbpgyCiexO_VIZ-3N59FQfQ6D7e54eMLyUyoAB3MINRaZgmGnPWmjnyz4hpEvYne_xT7aHSnrgAyGi2IOYeJs1lgCOUsdTXragIxC_HXCOMlP7E6VixIq0p8RSP1RUk_Ljt2WZjaIcQs.jpg"&gt;&lt;/p&gt;&lt;p&gt;</w:t>
      </w:r>
      <w:r>
        <w:rPr>
          <w:sz w:val="32"/>
          <w:szCs w:val="32"/>
        </w:rPr>
        <w:t>健康管理新模式</w:t>
      </w:r>
      <w:r>
        <w:rPr>
          <w:sz w:val="32"/>
          <w:szCs w:val="32"/>
        </w:rPr>
        <w:t>&lt;/p&gt;&lt;p&gt;</w:t>
      </w:r>
      <w:r>
        <w:rPr>
          <w:sz w:val="32"/>
          <w:szCs w:val="32"/>
        </w:rPr>
        <w:t>随着疫情持续不断，一些家庭开始采取新的健康管理策略，比如定期进行体温测量、保持良好的个人卫生习惯等。此外，还有更多的人开始关注自身和家人的健康问题，不仅在物理上，更在心理上给予足够关怀。</w:t>
      </w:r>
      <w:r>
        <w:rPr>
          <w:sz w:val="32"/>
          <w:szCs w:val="32"/>
        </w:rPr>
        <w:t>&lt;/p&gt;&lt;p&gt;&lt;img src="/static-img/6g0owK2vfLZ1zAEtNnHRLkqp44oFDGZXbpgyCiexO_VIZ-3N59FQfQ6D7e54eMLyUyoAB3MINRaZgmGnPWmjnyz4hpEvYne_xT7aHSnrgAyGi2IOYeJs1lgCOUsdTXragIxC_HXCOMlP7E6VixIq0p8RSP1RUk_Ljt2WZjaIcQs.jpg"&gt;&lt;/p&gt;&lt;p&gt;</w:t>
      </w:r>
      <w:r>
        <w:rPr>
          <w:sz w:val="32"/>
          <w:szCs w:val="32"/>
        </w:rPr>
        <w:t>教育资源利用</w:t>
      </w:r>
      <w:r>
        <w:rPr>
          <w:sz w:val="32"/>
          <w:szCs w:val="32"/>
        </w:rPr>
        <w:t>&lt;/p&gt;&lt;p&gt;</w:t>
      </w:r>
      <w:r>
        <w:rPr>
          <w:sz w:val="32"/>
          <w:szCs w:val="32"/>
        </w:rPr>
        <w:t>学生们因学校关闭而不得不远程学习，而家长则成为了辅导老师。在这个过程中，一些家长发掘出了自己隐藏很久未曾触及的地方——教育潜力。而对于孩子们来说，他们也能够看到父母除了工作之外还有其他值得尊敬的一面。</w:t>
      </w:r>
      <w:r>
        <w:rPr>
          <w:sz w:val="32"/>
          <w:szCs w:val="32"/>
        </w:rPr>
        <w:t>&lt;/p&gt;&lt;p&gt;&lt;img src="/static-img/yvIm-r1ueW0yY6YQ0sT2yUqp44oFDGZXbpgyCiexO_VIZ-3N59FQfQ6D7e54eMLyUyoAB3MINRaZgmGnPWmjnyz4hpEvYne_xT7aHSnrgAyGi2IOYeJs1lgCOUsdTXragIxC_HXCOMlP7E6VixIq0p8RSP1RUk_Ljt2WZjaIcQs.jpg"&gt;&lt;/p&gt;&lt;p&gt;</w:t>
      </w:r>
      <w:r>
        <w:rPr>
          <w:sz w:val="32"/>
          <w:szCs w:val="32"/>
        </w:rPr>
        <w:t>经济压力的调整</w:t>
      </w:r>
      <w:r>
        <w:rPr>
          <w:sz w:val="32"/>
          <w:szCs w:val="32"/>
        </w:rPr>
        <w:t>&lt;/p&gt;&lt;p&gt;</w:t>
      </w:r>
      <w:r>
        <w:rPr>
          <w:sz w:val="32"/>
          <w:szCs w:val="32"/>
        </w:rPr>
        <w:t>面对失业或收入减少的情况，一些年轻人不得不回到原本应该由母亲担任的角色——料理日常事务，如购买食品、处理财务等。这也是一个转变点，让那些可能只专注于职业发展的人重新认识到了家庭责任所承载的地位。</w:t>
      </w:r>
      <w:r>
        <w:rPr>
          <w:sz w:val="32"/>
          <w:szCs w:val="32"/>
        </w:rPr>
        <w:t>&lt;/p&gt;&lt;p&gt;</w:t>
      </w:r>
      <w:r>
        <w:rPr>
          <w:sz w:val="32"/>
          <w:szCs w:val="32"/>
        </w:rPr>
        <w:t>社会支持网络重建</w:t>
      </w:r>
      <w:r>
        <w:rPr>
          <w:sz w:val="32"/>
          <w:szCs w:val="32"/>
        </w:rPr>
        <w:t>&lt;/p&gt;&lt;p&gt;</w:t>
      </w:r>
      <w:r>
        <w:rPr>
          <w:sz w:val="32"/>
          <w:szCs w:val="32"/>
        </w:rPr>
        <w:t>社交距离政策导致了社交活动的大幅减少，但同时也有更多的人通过电话、视频通话等方式维系着与亲朋好友之间的情谊。此举不仅帮助缓解了孤独感，也增强了社区凝聚力，使得即使在艰难时期，我们仍然能够相互依靠。</w:t>
      </w:r>
      <w:r>
        <w:rPr>
          <w:sz w:val="32"/>
          <w:szCs w:val="32"/>
        </w:rPr>
        <w:t>&lt;/p&gt;&lt;p&gt;&lt;a href = "/doc/628119-</w:t>
      </w:r>
      <w:r>
        <w:rPr>
          <w:sz w:val="32"/>
          <w:szCs w:val="32"/>
        </w:rPr>
        <w:t>疫情中的我从儿子到妈妈的逆袭</w:t>
      </w:r>
      <w:r>
        <w:rPr>
          <w:sz w:val="32"/>
          <w:szCs w:val="32"/>
        </w:rPr>
        <w:t>.doc" rel="alternate" download="628119-</w:t>
      </w:r>
      <w:r>
        <w:rPr>
          <w:sz w:val="32"/>
          <w:szCs w:val="32"/>
        </w:rPr>
        <w:t>疫情中的我从儿子到妈妈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