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探秘古代文明古代文明的兴衰与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代文明</w:t>
      </w:r>
      <w:r>
        <w:rPr>
          <w:sz w:val="32"/>
          <w:szCs w:val="32"/>
        </w:rPr>
        <w:t>&lt;/p&gt;&lt;p&gt;&lt;img src="/static-img/awqU-v-sKCAkF3WvJ_Eb88VEzfji2uwTAoE2UTjTTyxwI-jmB6g6cBwuGVCkNpbi.jpg"&gt;&lt;/p&gt;&lt;p&gt;</w:t>
      </w:r>
      <w:r>
        <w:rPr>
          <w:sz w:val="32"/>
          <w:szCs w:val="32"/>
        </w:rPr>
        <w:t>是什么让永璂记成为研究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地球上曾经存在着众多文明，每一处都留下了独特而深邃的印记。这些古老的遗迹不仅是人类历史发展的一个缩影，更是我们了解过往生活方式、技术进步和文化交流的一面镜子。其中最为人所熟知的是“永璂记”，它被誉为解读古代文明奥秘的钥匙。</w:t>
      </w:r>
      <w:r>
        <w:rPr>
          <w:sz w:val="32"/>
          <w:szCs w:val="32"/>
        </w:rPr>
        <w:t>&lt;/p&gt;&lt;p&gt;&lt;img src="/static-img/Uc4BrAMnBX78wHONteAtDsVEzfji2uwTAoE2UTjTTyxcIy0vhQCQQvOzd-pvcEOEfLflA77-u7-0AV7u95IXBYGX1yRVs72hoZdVg19zgog.jpeg"&gt;&lt;/p&gt;&lt;p&gt;</w:t>
      </w:r>
      <w:r>
        <w:rPr>
          <w:sz w:val="32"/>
          <w:szCs w:val="32"/>
        </w:rPr>
        <w:t>永璂记又称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永璂记”之外，这个重要遗址还有别名，如“大地纪元”、“先民之城”等。在不同的语言和文化中，它可能有不同的称呼，但它们共同代表着一个时代，一个社会结构，以及人们如何与自然环境交互。无论其名称如何变化，“永璂记”的重要性始终如一，为学者们提供了宝贵资料。</w:t>
      </w:r>
      <w:r>
        <w:rPr>
          <w:sz w:val="32"/>
          <w:szCs w:val="32"/>
        </w:rPr>
        <w:t>&lt;/p&gt;&lt;p&gt;&lt;img src="/static-img/yPJuw1B0qs9ew3BpVDH0Z8VEzfji2uwTAoE2UTjTTyxcIy0vhQCQQvOzd-pvcEOEfLflA77-u7-0AV7u95IXBYGX1yRVs72hoZdVg19zgog.jpg"&gt;&lt;/p&gt;&lt;p&gt;</w:t>
      </w:r>
      <w:r>
        <w:rPr>
          <w:sz w:val="32"/>
          <w:szCs w:val="32"/>
        </w:rPr>
        <w:t>在哪里发现了这个巨大的考古现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今某国南部边境附近，“永璂记”的确切位置一直是一个谜团直到最近几十年才逐渐揭开。这片广阔土地跨越数百平方公里，从平原到高山，再到广阔的大海，形成了一幅错综复杂的地理画卷。每一次新的发掘都像是揭开历史长河中的一页，让我们得以窥见那些久已失去的声音、形象和故事。</w:t>
      </w:r>
      <w:r>
        <w:rPr>
          <w:sz w:val="32"/>
          <w:szCs w:val="32"/>
        </w:rPr>
        <w:t>&lt;/p&gt;&lt;p&gt;&lt;img src="/static-img/KLex7TKP7p8u6u-ksWrmu8VEzfji2uwTAoE2UTjTTyxcIy0vhQCQQvOzd-pvcEOEfLflA77-u7-0AV7u95IXBYGX1yRVs72hoZdVg19zgog.png"&gt;&lt;/p&gt;&lt;p&gt;</w:t>
      </w:r>
      <w:r>
        <w:rPr>
          <w:sz w:val="32"/>
          <w:szCs w:val="32"/>
        </w:rPr>
        <w:t>永久性的建筑物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 永璂记”上的建筑物变得更加坚固，不仅能够抵抗自然灾害，还能承受住战争冲击。在这里，我们可以看到精湛的手工艺和高度发达的工程技术，那些看似简单却实际上极其复杂的构造，是当时智慧与力量结合体现。当年的居民为了生存而建造出的这些建筑，在今天依然令人叹为观止。</w:t>
      </w:r>
      <w:r>
        <w:rPr>
          <w:sz w:val="32"/>
          <w:szCs w:val="32"/>
        </w:rPr>
        <w:t>&lt;/p&gt;&lt;p&gt;&lt;img src="/static-img/dX-eFYwGtncgHlZoo8uZGMVEzfji2uwTAoE2UTjTTyxcIy0vhQCQQvOzd-pvcEOEfLflA77-u7-0AV7u95IXBYGX1yRVs72hoZdVg19zgog.jpeg"&gt;&lt;/p&gt;&lt;p&gt;</w:t>
      </w:r>
      <w:r>
        <w:rPr>
          <w:sz w:val="32"/>
          <w:szCs w:val="32"/>
        </w:rPr>
        <w:t>为什么这些遗迹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“ 永璂记”的存在并未引起太多注意，只是一部分地区的小村落。但随着现代科技对这些遗迹进行全面分析，其价值开始显现出来。这不仅仅是因为它保存了大量珍贵资料，也因为它包含了对未来科学家、考古学家乃至普通公众开放的心灵世界——一个关于宇宙万物起源、生命演化以及人类社会发展轨迹的大教科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保护并传承这一丰富知识库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永璂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全球共享资源，不应只属于少数专家或国家，而应该向所有人开放，以此来促进不同文化之间更深层次交流。通过国际合作建立保护计划，可以确保这份宝贵财富不会因时间消逝或环境破坏而丧失。此外，对于青少年尤其重要，因为他们将成为未来的传承者，他们需要接触这样的事实，以便于理解自己的身份，并且培养尊重他人的态度。而对于成年人来说，无论是在教育领域还是公共讨论中，都应该不断强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璂记录</w:t>
      </w:r>
      <w:r>
        <w:rPr>
          <w:sz w:val="32"/>
          <w:szCs w:val="32"/>
        </w:rPr>
        <w:t>&amp;#34;&amp;#39;s</w:t>
      </w:r>
      <w:r>
        <w:rPr>
          <w:sz w:val="32"/>
          <w:szCs w:val="32"/>
        </w:rPr>
        <w:t>意义，以期达到最大化利用这一珍贵资源，同时保持其完整性与可访问性。</w:t>
      </w:r>
      <w:r>
        <w:rPr>
          <w:sz w:val="32"/>
          <w:szCs w:val="32"/>
        </w:rPr>
        <w:t>&lt;/p&gt;&lt;p&gt;&lt;a href = "/doc/628164-</w:t>
      </w:r>
      <w:r>
        <w:rPr>
          <w:sz w:val="32"/>
          <w:szCs w:val="32"/>
        </w:rPr>
        <w:t>永璂记探秘古代文明古代文明的兴衰与遗迹</w:t>
      </w:r>
      <w:r>
        <w:rPr>
          <w:sz w:val="32"/>
          <w:szCs w:val="32"/>
        </w:rPr>
        <w:t>.doc" rel="alternate" download="628164-</w:t>
      </w:r>
      <w:r>
        <w:rPr>
          <w:sz w:val="32"/>
          <w:szCs w:val="32"/>
        </w:rPr>
        <w:t>永璂记探秘古代文明古代文明的兴衰与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