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之间的故事从陌生到知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因为一些微不足道的事情而相互疏远。然而，在某些特殊的瞬间，我们也会遇见那些能够让我们感受到温暖和归属感的人。今天，我要讲述的是我和他之间的一段故事，这是一段关于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经历。</w:t>
      </w:r>
      <w:r>
        <w:rPr>
          <w:sz w:val="32"/>
          <w:szCs w:val="32"/>
        </w:rPr>
        <w:t>&lt;/p&gt;&lt;p&gt;&lt;img src="/static-img/TUccsqKPuJyVrOhvln-cPVUDLvo-gMuihEvgGx9fqVL7VFBlbDDMQI7aWBvH-Z1p.jpg"&gt;&lt;/p&gt;&lt;p&gt;</w:t>
      </w:r>
      <w:r>
        <w:rPr>
          <w:sz w:val="32"/>
          <w:szCs w:val="32"/>
        </w:rPr>
        <w:t>我记得那是一个雨后的下午，我走进了一个小咖啡馆，想要找个安静的地方坐下写作。我坐在角落里的一个小桌子旁边，点了一杯黑咖啡准备好开始工作。不料，那时正是我最需要静心的时候，一位年轻人突然坐在了我的对面。他看上去很忙碌，但他的眼神透露出一种淡定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有些不适应这样的突变，但随着时间的推移，他开始翻阅一本厚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那是《相敬如宾》这部古典名著。我注意到他每次读完一页，就会停下来思考几分钟，然后用笔记录一些内容。这让我感到好奇，便悄悄地向他打听。</w:t>
      </w:r>
      <w:r>
        <w:rPr>
          <w:sz w:val="32"/>
          <w:szCs w:val="32"/>
        </w:rPr>
        <w:t>&lt;/p&gt;&lt;p&gt;&lt;img src="/static-img/LUg-vFlL1Hm0dlRKMrgu2lUDLvo-gMuihEvgGx9fqVJ9CNP_T6_50DaXFUkqBtNOseuoi9VatsVsHvTNrlqpq1bBpCDg9wSCxAHaqogqK4exrgu7T3pUu1Ob8X-WzeIW.jpg"&gt;&lt;/p&gt;&lt;p&gt;</w:t>
      </w:r>
      <w:r>
        <w:rPr>
          <w:sz w:val="32"/>
          <w:szCs w:val="32"/>
        </w:rPr>
        <w:t>原来，他正在为自己的婚礼筹备，并希望通过阅读这些经典来寻找灵感和指导。他说，他想将自己与未来的伴侣之间的情谊比喻成“相敬如宾”，希望他们能够像书中的主人公一样彼此尊重、理解并支持对方。在我们的交谈中，我发现我们有许多共同的话题，比如对生活态度、对爱情观念等方面都有一致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们聊天聊到了傍晚，当他离开时，我收到了他的联系方式。他邀请我参加他的婚礼，并表示愿意分享更多关于《相敬如宾》的故事和知识。虽然我没有接受邀请，但那种温暖的感觉却一直留在心里。那份陌生转变为知心，让我明白了，即使是在偶然交织的人生旅途中，也可能找到那些能让你感到珍贵的人们。</w:t>
      </w:r>
      <w:r>
        <w:rPr>
          <w:sz w:val="32"/>
          <w:szCs w:val="32"/>
        </w:rPr>
        <w:t>&lt;/p&gt;&lt;p&gt;&lt;img src="/static-img/yQd1LE9GCVGNJLedYnGtQlUDLvo-gMuihEvgGx9fqVJ9CNP_T6_50DaXFUkqBtNOseuoi9VatsVsHvTNrlqpq1bBpCDg9wSCxAHaqogqK4exrgu7T3pUu1Ob8X-WzeIW.jpg"&gt;&lt;/p&gt;&lt;p&gt;</w:t>
      </w:r>
      <w:r>
        <w:rPr>
          <w:sz w:val="32"/>
          <w:szCs w:val="32"/>
        </w:rPr>
        <w:t>从那以后，每当我打开我的笔记本电脑或是手机，看到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夹中的《相敬如宾》，就会想起那个雨后的小咖啡馆，以及那个陪伴着我多次深夜学习与思考的人。就像书中所言，“君子之交，如饮水果饼，不必过分。” 我们不必急于求成，只需以真诚的心去接待每一次生命给予我们的机会，就能拥抱属于自己的美好故事。而对于他来说，《相敬如宾》不仅仅是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更是一种生活态度，是一种珍视人际关系的智慧。在这个快节奏、高压力的时代，这份简单而纯粹的情谊，对于我们每个人来说都是极其宝贵的财富。</w:t>
      </w:r>
      <w:r>
        <w:rPr>
          <w:sz w:val="32"/>
          <w:szCs w:val="32"/>
        </w:rPr>
        <w:t>&lt;/p&gt;&lt;p&gt;&lt;a href = "/doc/628202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之间的故事从陌生到知心</w:t>
      </w:r>
      <w:r>
        <w:rPr>
          <w:sz w:val="32"/>
          <w:szCs w:val="32"/>
        </w:rPr>
        <w:t>.doc" rel="alternate" download="628202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之间的故事从陌生到知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