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弃妃狐宠古风仙侠世界中的不被宠爱的后宫女主角与她忠心守护的九尾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仙侠世界里，有一位名叫云梦的女子，她自幼便展现出非凡的才华和美丽，深受众多男子青睐。然而，命运却不待她有所准备，就将她推向了人生的巅峰与谷底。</w:t>
      </w:r>
      <w:r>
        <w:rPr>
          <w:sz w:val="32"/>
          <w:szCs w:val="32"/>
        </w:rPr>
        <w:t>&lt;/p&gt;&lt;p&gt;&lt;img src="/static-img/mepdZJ3z8uBRqkf9YCbBHJuk0Vvyg-E_SJIyBuTmhjiBl9ckVbO9oaGXVYNfc4KI.jpg"&gt;&lt;/p&gt;&lt;p&gt;</w:t>
      </w:r>
      <w:r>
        <w:rPr>
          <w:sz w:val="32"/>
          <w:szCs w:val="32"/>
        </w:rPr>
        <w:t>是不是因为她的容颜过于动人？</w:t>
      </w:r>
      <w:r>
        <w:rPr>
          <w:sz w:val="32"/>
          <w:szCs w:val="32"/>
        </w:rPr>
        <w:t>&lt;/p&gt;&lt;p&gt;</w:t>
      </w:r>
      <w:r>
        <w:rPr>
          <w:sz w:val="32"/>
          <w:szCs w:val="32"/>
        </w:rPr>
        <w:t>云梦在一次偶然的机会下，被一位高门之主选为后宫中的妃子，她以其温柔和贤惠赢得了夫君的心。但就在这份幸福快乐即将到来之际，一场意外发生，让云梦失去了丈夫，并被迫离开了宫廷。这样的变故，让原本温婉而不再知天地的人物，在心中种下了一颗悲伤的小石头。</w:t>
      </w:r>
      <w:r>
        <w:rPr>
          <w:sz w:val="32"/>
          <w:szCs w:val="32"/>
        </w:rPr>
        <w:t>&lt;/p&gt;&lt;p&gt;&lt;img src="/static-img/_QyL_WAPIY26InVespcCcZuk0Vvyg-E_SJIyBuTmhjhMSFiajjeYFAlodymbhwPX_SeidsFlJtv2sJtrzGjYXMfYTC0tGlZtMF3fPl4G8Cw-F-DuxqumiGncwfOfZKWeITMH9nNqCfacjQ7V4TELiApNBxZH5r7ny0SDehVvf_M.jpg"&gt;&lt;/p&gt;&lt;p&gt;</w:t>
      </w:r>
      <w:r>
        <w:rPr>
          <w:sz w:val="32"/>
          <w:szCs w:val="32"/>
        </w:rPr>
        <w:t>她是不是也曾想过反抗命运？</w:t>
      </w:r>
      <w:r>
        <w:rPr>
          <w:sz w:val="32"/>
          <w:szCs w:val="32"/>
        </w:rPr>
        <w:t>&lt;/p&gt;&lt;p&gt;</w:t>
      </w:r>
      <w:r>
        <w:rPr>
          <w:sz w:val="32"/>
          <w:szCs w:val="32"/>
        </w:rPr>
        <w:t>随着时间的流逝，云梦逐渐适应了新的生活方式。她开始学习各种武功，以此作为保护自己免受欺凌的手段。而在一次偶然的情形下，她遇到了一个九尾狐，这个狐狸精对云梦产生了深刻的情感依赖，它愿意无条件地守护着这个弃妃。在它看来，无论是什么样的宿命，只要能让主人幸福，那么一切都是值得的。</w:t>
      </w:r>
      <w:r>
        <w:rPr>
          <w:sz w:val="32"/>
          <w:szCs w:val="32"/>
        </w:rPr>
        <w:t>&lt;/p&gt;&lt;p&gt;&lt;img src="/static-img/QjXGWZMeTy-yX5Z43NVKmpuk0Vvyg-E_SJIyBuTmhjhMSFiajjeYFAlodymbhwPX_SeidsFlJtv2sJtrzGjYXMfYTC0tGlZtMF3fPl4G8Cw-F-DuxqumiGncwfOfZKWeITMH9nNqCfacjQ7V4TELiApNBxZH5r7ny0SDehVvf_M.jpg"&gt;&lt;/p&gt;&lt;p&gt;</w:t>
      </w:r>
      <w:r>
        <w:rPr>
          <w:sz w:val="32"/>
          <w:szCs w:val="32"/>
        </w:rPr>
        <w:t>那么，这个弃妃与狐狸之间会不会有一段难忘的情缘？</w:t>
      </w:r>
      <w:r>
        <w:rPr>
          <w:sz w:val="32"/>
          <w:szCs w:val="32"/>
        </w:rPr>
        <w:t>&lt;/p&gt;&lt;p&gt;</w:t>
      </w:r>
      <w:r>
        <w:rPr>
          <w:sz w:val="32"/>
          <w:szCs w:val="32"/>
        </w:rPr>
        <w:t>两人相处日久，云梦发现自己的情感也逐渐被这只神奇的动物所打动。她开始理解到，即使是在最艰苦的情况下，也有人愿意陪伴左右。这份忠诚与陪伴，对于那个曾经被冷落、失去所有的人来说，是一种前所未有的安慰和力量。</w:t>
      </w:r>
      <w:r>
        <w:rPr>
          <w:sz w:val="32"/>
          <w:szCs w:val="32"/>
        </w:rPr>
        <w:t>&lt;/p&gt;&lt;p&gt;&lt;img src="/static-img/IRr76v_wNWnEZ-DpbECNe5uk0Vvyg-E_SJIyBuTmhjhMSFiajjeYFAlodymbhwPX_SeidsFlJtv2sJtrzGjYXMfYTC0tGlZtMF3fPl4G8Cw-F-DuxqumiGncwfOfZKWeITMH9nNqCfacjQ7V4TELiApNBxZH5r7ny0SDehVvf_M.jpg"&gt;&lt;/p&gt;&lt;p&gt;</w:t>
      </w:r>
      <w:r>
        <w:rPr>
          <w:sz w:val="32"/>
          <w:szCs w:val="32"/>
        </w:rPr>
        <w:t>她们是否能够一起走出困境？</w:t>
      </w:r>
      <w:r>
        <w:rPr>
          <w:sz w:val="32"/>
          <w:szCs w:val="32"/>
        </w:rPr>
        <w:t>&lt;/p&gt;&lt;p&gt;</w:t>
      </w:r>
      <w:r>
        <w:rPr>
          <w:sz w:val="32"/>
          <w:szCs w:val="32"/>
        </w:rPr>
        <w:t>随着时间的推移，他们共同面对着各种挑战，从山林间的小妖怪到阴谋诡计的人类敌手，都没有阻止他们前行。这种默契合作，不仅增强了他们之间的情谊，也让人们开始注意到了这个弃妃身边那只似乎拥有超自然力量的小伙伴。而对于那些想要伤害或利用它们的人们来说，它从不吝啬展示自己的威力，使他们远离这些危险人物。</w:t>
      </w:r>
      <w:r>
        <w:rPr>
          <w:sz w:val="32"/>
          <w:szCs w:val="32"/>
        </w:rPr>
        <w:t>&lt;/p&gt;&lt;p&gt;&lt;img src="/static-img/-SVhmu1glN6fEBdRYfGsbZuk0Vvyg-E_SJIyBuTmhjhMSFiajjeYFAlodymbhwPX_SeidsFlJtv2sJtrzGjYXMfYTC0tGlZtMF3fPl4G8Cw-F-DuxqumiGncwfOfZKWeITMH9nNqCfacjQ7V4TELiApNBxZH5r7ny0SDehVvf_M.jpg"&gt;&lt;/p&gt;&lt;p&gt;</w:t>
      </w:r>
      <w:r>
        <w:rPr>
          <w:sz w:val="32"/>
          <w:szCs w:val="32"/>
        </w:rPr>
        <w:t>最后，他们会不会迎接属于自己的新篇章？</w:t>
      </w:r>
      <w:r>
        <w:rPr>
          <w:sz w:val="32"/>
          <w:szCs w:val="32"/>
        </w:rPr>
        <w:t>&lt;/p&gt;&lt;p&gt;</w:t>
      </w:r>
      <w:r>
        <w:rPr>
          <w:sz w:val="32"/>
          <w:szCs w:val="32"/>
        </w:rPr>
        <w:t>在风雨兼程之后，当阳光重新照耀大地时，</w:t>
      </w:r>
      <w:r>
        <w:rPr>
          <w:sz w:val="32"/>
          <w:szCs w:val="32"/>
        </w:rPr>
        <w:t>.cloud</w:t>
      </w:r>
      <w:r>
        <w:rPr>
          <w:sz w:val="32"/>
          <w:szCs w:val="32"/>
        </w:rPr>
        <w:t>夢决定踏上寻找真正归属的地方，而那只忠实的小伙伴紧跟其后的脚步。这次旅途不同于以往，因为它不再是一种逃避，而是一个全新的开端——一个关于爱、信任以及力量转换的大冒险。在这个过程中，或许未来还会有更多关于“弃妃狐宠”的故事等待书写，但现在，只知道这一路上的每一步，都充满希望，每一声呼唤，都带着坚定的决心。</w:t>
      </w:r>
      <w:r>
        <w:rPr>
          <w:sz w:val="32"/>
          <w:szCs w:val="32"/>
        </w:rPr>
        <w:t>&lt;/p&gt;&lt;p&gt;&lt;a href = "/doc/628222-</w:t>
      </w:r>
      <w:r>
        <w:rPr>
          <w:sz w:val="32"/>
          <w:szCs w:val="32"/>
        </w:rPr>
        <w:t>弃妃狐宠古风仙侠世界中的不被宠爱的后宫女主角与她忠心守护的九尾狐</w:t>
      </w:r>
      <w:r>
        <w:rPr>
          <w:sz w:val="32"/>
          <w:szCs w:val="32"/>
        </w:rPr>
        <w:t>.doc" rel="alternate" download="628222-</w:t>
      </w:r>
      <w:r>
        <w:rPr>
          <w:sz w:val="32"/>
          <w:szCs w:val="32"/>
        </w:rPr>
        <w:t>弃妃狐宠古风仙侠世界中的不被宠爱的后宫女主角与她忠心守护的九尾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