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风云际遇中的豪杰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际遇中的豪杰与智者</w:t>
      </w:r>
      <w:r>
        <w:rPr>
          <w:sz w:val="32"/>
          <w:szCs w:val="32"/>
        </w:rPr>
        <w:t>&lt;/p&gt;&lt;p&gt;&lt;img src="/static-img/gGZeVqJlvfsDBi6Bh0LwLsOI42VTYKTVegl91ba7dz9QwvB-m5hJsbCiPxz3kfzb.jpg"&gt;&lt;/p&gt;&lt;p&gt;</w:t>
      </w:r>
      <w:r>
        <w:rPr>
          <w:sz w:val="32"/>
          <w:szCs w:val="32"/>
        </w:rPr>
        <w:t>在这篇文章中，我们将探讨金庸先生的代表作《笑傲江湖》及其对中国武侠小说发展的深远影响。通过分析小说的情节、角色和主题，我们可以窥见作者如何以其独特的笔触，塑造了一幅生动而复杂的江湖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美：情感与哲学</w:t>
      </w:r>
      <w:r>
        <w:rPr>
          <w:sz w:val="32"/>
          <w:szCs w:val="32"/>
        </w:rPr>
        <w:t>&lt;/p&gt;&lt;p&gt;&lt;img src="/static-img/OHpLvma_upC96tWG54OgusOI42VTYKTVegl91ba7dz-CXQ_RLOsCPNjFK1zQDNKBdfWDLQv_m0a7i720vvRUsyVzcmKToqfh4uBxHwK0kSzns4r3G57YRgk-sS3qNc_Q.jpg"&gt;&lt;/p&gt;&lt;p&gt;</w:t>
      </w:r>
      <w:r>
        <w:rPr>
          <w:sz w:val="32"/>
          <w:szCs w:val="32"/>
        </w:rPr>
        <w:t>《笑傲江湖》不仅是一部武侠小说，更是情感和哲学相结合的大型史诗。在这个故事里，主角令狐冲以他的豪迈和智慧，展现了一个真正英雄所应有的品格。他不追求名利，只愿意在人世间自由自在地生活，这种态度让他得到了许多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争：道德与力量</w:t>
      </w:r>
      <w:r>
        <w:rPr>
          <w:sz w:val="32"/>
          <w:szCs w:val="32"/>
        </w:rPr>
        <w:t>&lt;/p&gt;&lt;p&gt;&lt;img src="/static-img/M--bUSeTHHb3wnD4XSqla8OI42VTYKTVegl91ba7dz-CXQ_RLOsCPNjFK1zQDNKBdfWDLQv_m0a7i720vvRUsyVzcmKToqfh4uBxHwK0kSzns4r3G57YRgk-sS3qNc_Q.jpg"&gt;&lt;/p&gt;&lt;p&gt;</w:t>
      </w:r>
      <w:r>
        <w:rPr>
          <w:sz w:val="32"/>
          <w:szCs w:val="32"/>
        </w:rPr>
        <w:t>同时，《笑傲华山》的背景设定也展示了一个充满争斗的地方。各种门派之间不断发生冲突，而这些冲突往往源于各方对于正统道德观念的不同理解。每个角色都有自己的理想和信念，他们为了实现这一点，不惜一切代价。这使得整个故事充满了紧张和戏剧性，同时也反映出现实世界中的人性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：个性的体现</w:t>
      </w:r>
      <w:r>
        <w:rPr>
          <w:sz w:val="32"/>
          <w:szCs w:val="32"/>
        </w:rPr>
        <w:t>&lt;/p&gt;&lt;p&gt;&lt;img src="/static-img/lcOYk_X1PVvCVfJ2web_isOI42VTYKTVegl91ba7dz-CXQ_RLOsCPNjFK1zQDNKBdfWDLQv_m0a7i720vvRUsyVzcmKToqfh4uBxHwK0kSzns4r3G57YRgk-sS3qNc_Q.png"&gt;&lt;/p&gt;&lt;p&gt;</w:t>
      </w:r>
      <w:r>
        <w:rPr>
          <w:sz w:val="32"/>
          <w:szCs w:val="32"/>
        </w:rPr>
        <w:t>令狐冲作为主人公，他的一生就像是对传统武侠英雄形象的一次彻底否定。在经历了一系列冒险后，他逐渐学会了放下成见，接受自己以及他周围的人。他这种不拘小节、率真自然的人格魅力，让读者们产生共鸣，也为“笑傲江 湖”这个词汇增添了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书海：文学价值</w:t>
      </w:r>
      <w:r>
        <w:rPr>
          <w:sz w:val="32"/>
          <w:szCs w:val="32"/>
        </w:rPr>
        <w:t>&lt;/p&gt;&lt;p&gt;&lt;img src="/static-img/UddkazMLO36PVxrbc4TLgsOI42VTYKTVegl91ba7dz-CXQ_RLOsCPNjFK1zQDNKBdfWDLQv_m0a7i720vvRUsyVzcmKToqfh4uBxHwK0kSzns4r3G57YRgk-sS3qNc_Q.png"&gt;&lt;/p&gt;&lt;p&gt;</w:t>
      </w:r>
      <w:r>
        <w:rPr>
          <w:sz w:val="32"/>
          <w:szCs w:val="32"/>
        </w:rPr>
        <w:t>最后，我们不能忽视《笑傲江湖》作为一部文学作品的地位。这本书以其精湛的手法，将丰富多彩的故事情节编织成一个错综复杂但又脉络清晰的大网。它涉及历史知识、文化背景、哲学思想等多方面内容，为读者提供了一场精神上的盛宴。此外，它还孕育出了众多具有深厚内涵的话语，如“天下英雄出山野”，“人到中年，便是老头子”，等等，这些话语成为我们日常生活中的座右铭，有着不可估量的心灵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笑傲江 湖》不仅是一个关于武林高手征途的小说，更是一个关于人生选择、道德考验以及个人成长过程的小说。这部作品以其独特的情感表达、丰富的情节构建，以及深邃的话题引发，对中国乃至世界文学产生了重大影响。而令狐冲那样的豪杰精神，无疑是我们每个人心目中的理想楷模，无论是在虚拟的江湖还是在真实的人间社会，都能找到共鸣点。</w:t>
      </w:r>
      <w:r>
        <w:rPr>
          <w:sz w:val="32"/>
          <w:szCs w:val="32"/>
        </w:rPr>
        <w:t>&lt;/p&gt;&lt;p&gt;&lt;a href = "/doc/628274-</w:t>
      </w:r>
      <w:r>
        <w:rPr>
          <w:sz w:val="32"/>
          <w:szCs w:val="32"/>
        </w:rPr>
        <w:t>笑傲江湖风云际遇中的豪杰与智者</w:t>
      </w:r>
      <w:r>
        <w:rPr>
          <w:sz w:val="32"/>
          <w:szCs w:val="32"/>
        </w:rPr>
        <w:t>.doc" rel="alternate" download="628274-</w:t>
      </w:r>
      <w:r>
        <w:rPr>
          <w:sz w:val="32"/>
          <w:szCs w:val="32"/>
        </w:rPr>
        <w:t>笑傲江湖风云际遇中的豪杰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