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他再次相遇补习室里的旧情谊与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再次相遇：补习室里的旧情谊与新挑战</w:t>
      </w:r>
      <w:r>
        <w:rPr>
          <w:sz w:val="32"/>
          <w:szCs w:val="32"/>
        </w:rPr>
        <w:t>&lt;/p&gt;&lt;p&gt;&lt;img src="/static-img/F-z_n2dTPPe8FzzLwB-9GtpPG8V2GggFRCAXOE4cLrUhTAgdv_qZsPhgFfWi6Gaa.png"&gt;&lt;/p&gt;&lt;p&gt;</w:t>
      </w:r>
      <w:r>
        <w:rPr>
          <w:sz w:val="32"/>
          <w:szCs w:val="32"/>
        </w:rPr>
        <w:t>记得我们小时候的青梅竹马，那时候的我们总是一起玩耍，共同探索这个世界。随着时间的流逝，我们各自成长，追逐自己的梦想。但今天，我和他又在一个新的环境中重逢了——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殊的地方，聚集了很多像我们一样努力学习、追求知识的人。在这里，我们不仅能找到专业老师，还能结交志同道合的朋友。回忆起过去，当年我们的笑声响彻校园，这次却是在一间温馨的小屋里，一群人围坐在桌边，共同解决数学题目。</w:t>
      </w:r>
      <w:r>
        <w:rPr>
          <w:sz w:val="32"/>
          <w:szCs w:val="32"/>
        </w:rPr>
        <w:t>&lt;/p&gt;&lt;p&gt;&lt;img src="/static-img/8AY4iKhuWzOp9jLfS5fv_9pPG8V2GggFRCAXOE4cLrUgX1urNmA2EOOy-jgQInxSeofcMUyQQ5fEwsFF3pDko349W0D89XLidycxvfHOYwrsB-jCXeOyqNoyqg-oYvvQwKQMw3yPmsSNtuf9409JWqQbMPoTGj4-E7FjJQk9EMTAQLE3a4gNP3GajKXwRjoL.jpg"&gt;&lt;/p&gt;&lt;p&gt;</w:t>
      </w:r>
      <w:r>
        <w:rPr>
          <w:sz w:val="32"/>
          <w:szCs w:val="32"/>
        </w:rPr>
        <w:t>时间仿佛倒流，他还是那个聪明过人的少年，而我依然是个爱好者。我对他的眼神有些许不同的感觉，这一次，不只是单纯的友谊，更有一丝未曾察觉的情愫。补课室里充满了复杂的情感，但每个人都沉浸在书本之中，没有人愿意打破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穿越空气传来：“现在，请你解释一下为什么要这样做。”我的心跳加速，我低头看着笔记本，却发现自己竟然可以自然地回答起来。他抬头看向我，一种赞赏的光芒闪过他的眼睛。我意识到，他可能已经开始注意到我的变化，也许是因为我们的关系从平等变得微妙地不同。</w:t>
      </w:r>
      <w:r>
        <w:rPr>
          <w:sz w:val="32"/>
          <w:szCs w:val="32"/>
        </w:rPr>
        <w:t>&lt;/p&gt;&lt;p&gt;&lt;img src="/static-img/iF7Qf7Pu8uUsYwASycVJb9pPG8V2GggFRCAXOE4cLrUgX1urNmA2EOOy-jgQInxSeofcMUyQQ5fEwsFF3pDko349W0D89XLidycxvfHOYwrsB-jCXeOyqNoyqg-oYvvQwKQMw3yPmsSNtuf9409JWqQbMPoTGj4-E7FjJQk9EMTAQLE3a4gNP3GajKXwRjoL.jpg"&gt;&lt;/p&gt;&lt;p&gt;</w:t>
      </w:r>
      <w:r>
        <w:rPr>
          <w:sz w:val="32"/>
          <w:szCs w:val="32"/>
        </w:rPr>
        <w:t>每当夜幕降临，我们都会留下最后一道题目，然后互相祝福离去。这份陌生而熟悉的情感，让我感到既开心又困惑。我知道，我不能让这些感觉消失，但是也不能让它们影响到我们的友谊和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天晚上，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条街上，你们会看到两个身影，一副认真学习的一面、一种难以言说的期待。一段关于回忆与未来的故事，就此展开。</w:t>
      </w:r>
      <w:r>
        <w:rPr>
          <w:sz w:val="32"/>
          <w:szCs w:val="32"/>
        </w:rPr>
        <w:t>&lt;/p&gt;&lt;p&gt;&lt;img src="/static-img/mw_eEYK5AqeoUqG1qtXQVdpPG8V2GggFRCAXOE4cLrUgX1urNmA2EOOy-jgQInxSeofcMUyQQ5fEwsFF3pDko349W0D89XLidycxvfHOYwrsB-jCXeOyqNoyqg-oYvvQwKQMw3yPmsSNtuf9409JWqQbMPoTGj4-E7FjJQk9EMTAQLE3a4gNP3GajKXwRjoL.jpg"&gt;&lt;/p&gt;&lt;p&gt;&lt;a href = "/doc/628312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再次相遇补习室里的旧情谊与新挑战</w:t>
      </w:r>
      <w:r>
        <w:rPr>
          <w:sz w:val="32"/>
          <w:szCs w:val="32"/>
        </w:rPr>
        <w:t>.doc" rel="alternate" download="628312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再次相遇补习室里的旧情谊与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