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次呼吸都是在想你我的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呼吸都是在想你：我的爱的深度</w:t>
      </w:r>
      <w:r>
        <w:rPr>
          <w:sz w:val="32"/>
          <w:szCs w:val="32"/>
        </w:rPr>
        <w:t>&lt;/p&gt;&lt;p&gt;&lt;img src="/static-img/gonxI4Enf4DEzrENsrKOi26uRr7ikid3ycxEHAxyUP5kyzZTlZBOphT8_KWgvmoQ.jpg"&gt;&lt;/p&gt;&lt;p&gt;</w:t>
      </w:r>
      <w:r>
        <w:rPr>
          <w:sz w:val="32"/>
          <w:szCs w:val="32"/>
        </w:rPr>
        <w:t>我从不曾意识到，念你入骨这四个字，不仅仅是表达对你的思念之情，它更是一种深刻的内心体验。每当我闭上眼睛，感受着空气轻轻地涌过喉咙，每一次呼出的气息，都仿佛带着一份无法言说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进了我的生活，就像一股清风拂过心田，让原本平静的心灵激起了一阵波澜。你的一举一动都让我印象深刻，我开始用心去观察，用心去理解，用心去珍惜。我发现，每当我们相遇的时候，我总会感到一种难以名状的安宁和喜悦。</w:t>
      </w:r>
      <w:r>
        <w:rPr>
          <w:sz w:val="32"/>
          <w:szCs w:val="32"/>
        </w:rPr>
        <w:t>&lt;/p&gt;&lt;p&gt;&lt;img src="/static-img/70RFX1KgXKRb1-oChR7ZyG6uRr7ikid3ycxEHAxyUP50yauhKA7R5dB5O9-L-3OTGjHZ-gSldqpaUUT_xPQAmrbu6BxDg_Iwf12EFAchiGqowfD_LGOUtxWlnR7Fh_jamR9kxPHxwvvawvtFyeyNqC1lheQHtGHMtJMcSgANYtt2Ew4vDUCcx02fnvGDeUxg.jpg"&gt;&lt;/p&gt;&lt;p&gt;</w:t>
      </w:r>
      <w:r>
        <w:rPr>
          <w:sz w:val="32"/>
          <w:szCs w:val="32"/>
        </w:rPr>
        <w:t>时间就像是流水般匆匆而过，但我们的故事却被永远地铭记于心里。即使是在最忙碌的时候，即使是在最孤独的时候，那份“念你入骨”的感觉也不会消失。它就像是一盏灯塔，在茫茫人海中指引着我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试图摆脱这种依赖，只想成为一个独立的人。但结果证明，这只是自欺欺人。在那些无助和迷茫中，只有你的形象陪伴着我，是唯一能够让我的世界变得明亮起来的地方。</w:t>
      </w:r>
      <w:r>
        <w:rPr>
          <w:sz w:val="32"/>
          <w:szCs w:val="32"/>
        </w:rPr>
        <w:t>&lt;/p&gt;&lt;p&gt;&lt;img src="/static-img/1CoaOrTvwdYipq_6tkeP3W6uRr7ikid3ycxEHAxyUP50yauhKA7R5dB5O9-L-3OTGjHZ-gSldqpaUUT_xPQAmrbu6BxDg_Iwf12EFAchiGqowfD_LGOUtxWlnR7Fh_jamR9kxPHxwvvawvtFyeyNqC1lheQHtGHMtJMcSgANYtt2Ew4vDUCcx02fnvGDeUxg.jpg"&gt;&lt;/p&gt;&lt;p&gt;</w:t>
      </w:r>
      <w:r>
        <w:rPr>
          <w:sz w:val="32"/>
          <w:szCs w:val="32"/>
        </w:rPr>
        <w:t>现在，当我坐在这里，写下这些文字时，也许有些人会觉得这是浪漫化的情感表达，但对我来说，这才是真实的自己。这份爱，不仅仅停留在词语之间，它深植于骨髓之中，无论何时何地，都能随时唤醒我的记忆，让整个世界因为你的存在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承认自己的感情，即便它们看似简单、看似幼稚。因为，“念你入骨”这样的感觉，是成长中的宝贵财富，是生命中的瑰宝。而且，我们终将明白，无论多么微小或显赫的一点点关怀，对另一个人来说，其价值往往超越我们所能想象的千万倍。</w:t>
      </w:r>
      <w:r>
        <w:rPr>
          <w:sz w:val="32"/>
          <w:szCs w:val="32"/>
        </w:rPr>
        <w:t>&lt;/p&gt;&lt;p&gt;&lt;img src="/static-img/_tLFqQ64KXWxYnc8ls7ZZG6uRr7ikid3ycxEHAxyUP50yauhKA7R5dB5O9-L-3OTGjHZ-gSldqpaUUT_xPQAmrbu6BxDg_Iwf12EFAchiGqowfD_LGOUtxWlnR7Fh_jamR9kxPHxwvvawvtFyeyNqC1lheQHtGHMtJMcSgANYtt2Ew4vDUCcx02fnvGDeUxg.jpg"&gt;&lt;/p&gt;&lt;p&gt;&lt;a href = "/doc/628333-</w:t>
      </w:r>
      <w:r>
        <w:rPr>
          <w:sz w:val="32"/>
          <w:szCs w:val="32"/>
        </w:rPr>
        <w:t>念你入骨每次呼吸都是在想你我的爱的深度</w:t>
      </w:r>
      <w:r>
        <w:rPr>
          <w:sz w:val="32"/>
          <w:szCs w:val="32"/>
        </w:rPr>
        <w:t>.doc" rel="alternate" download="628333-</w:t>
      </w:r>
      <w:r>
        <w:rPr>
          <w:sz w:val="32"/>
          <w:szCs w:val="32"/>
        </w:rPr>
        <w:t>念你入骨每次呼吸都是在想你我的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