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女侠之谜古装侦探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一个小镇上发生了一系列神秘而又复杂的案件。这些案件让人既迷惑又恐惧，因为它们似乎都与一位神秘女子有关，这位女子自称是“女捕天下”，声称能够解决任何悬疑之谜。</w:t>
      </w:r>
      <w:r>
        <w:rPr>
          <w:sz w:val="32"/>
          <w:szCs w:val="32"/>
        </w:rPr>
        <w:t>&lt;/p&gt;&lt;p&gt;&lt;img src="/static-img/OPJCBC16zHzyWA9ID97pG1UDLvo-gMuihEvgGx9fqVL7VFBlbDDMQI7aWBvH-Z1p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女捕天下”是个无名氏，一直保持着她的身份和面具，让世人难以捉摸她的真实身分。她可能是一个盗贼、侠客或者是警察，但真正的答案只有她自己知道。在这个小镇上，她以其智慧和勇敢赢得了人们对她的尊敬。</w:t>
      </w:r>
      <w:r>
        <w:rPr>
          <w:sz w:val="32"/>
          <w:szCs w:val="32"/>
        </w:rPr>
        <w:t>&lt;/p&gt;&lt;p&gt;&lt;img src="/static-img/AOKYgEgvIgD6SXhdw3xb9VUDLvo-gMuihEvgGx9fqVLucoehaw-Q9F4GcY4-IqhqQf8TJfAjm8m_DFNs9c5RdH0I0_9Pr_nQNpcVSSoG006xrgu7T3pUu1Ob8X-WzeIW.jpg"&gt;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起案件发生时，小镇上的人们感到惊慌失措。他们的珍贵物品不翼而飞，家园被破坏，他们不知道该如何防御这样的威胁。但就在这时，“女捕天下”出现在了人们眼前。她穿着黑色的斗篷，戴着一顶深邃的面具，从容不迫地走进了犯罪现场。</w:t>
      </w:r>
      <w:r>
        <w:rPr>
          <w:sz w:val="32"/>
          <w:szCs w:val="32"/>
        </w:rPr>
        <w:t>&lt;/p&gt;&lt;p&gt;&lt;img src="/static-img/2IOCcxnDblOUZrkTooioAVUDLvo-gMuihEvgGx9fqVLucoehaw-Q9F4GcY4-IqhqQf8TJfAjm8m_DFNs9c5RdH0I0_9Pr_nQNpcVSSoG006xrgu7T3pUu1Ob8X-WzeIW.jpg"&gt;&lt;/p&gt;&lt;p&gt;</w:t>
      </w:r>
      <w:r>
        <w:rPr>
          <w:sz w:val="32"/>
          <w:szCs w:val="32"/>
        </w:rPr>
        <w:t>她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没有使用暴力，没有依靠武力，而是通过细致地观察和聪明才智来揭开事发原因。她总是在夜晚悄无声息地到达现场，用自己的眼睛和耳朵来收集线索，然后静心思考，终于找到了罪犯。每次抓住罪犯之后，她都会留给他或她一个机会：如果能自首并承认错误，可以免于法律制裁。而那些接受了警告的人，则会因为害怕再次触犯法纪而改邪归正。</w:t>
      </w:r>
      <w:r>
        <w:rPr>
          <w:sz w:val="32"/>
          <w:szCs w:val="32"/>
        </w:rPr>
        <w:t>&lt;/p&gt;&lt;p&gt;&lt;img src="/static-img/rBABMA9irh4UdtqyCZ5T3FUDLvo-gMuihEvgGx9fqVLucoehaw-Q9F4GcY4-IqhqQf8TJfAjm8m_DFNs9c5RdH0I0_9Pr_nQNpcVSSoG006xrgu7T3pUu1Ob8X-WzeIW.jpg"&gt;&lt;/p&gt;&lt;p&gt;</w:t>
      </w:r>
      <w:r>
        <w:rPr>
          <w:sz w:val="32"/>
          <w:szCs w:val="32"/>
        </w:rPr>
        <w:t>她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女捕天下”的名声越来越大，不仅小镇上的居民都对她充满敬意，也吸引了一些好奇的心灵前来探寻真相。当有人问及为什么选择这个名字时，她微笑回答：“因为我要‘捕’住所有隐藏在阴暗角落的问题，我要‘天下’为己任。”</w:t>
      </w:r>
      <w:r>
        <w:rPr>
          <w:sz w:val="32"/>
          <w:szCs w:val="32"/>
        </w:rPr>
        <w:t>&lt;/p&gt;&lt;p&gt;&lt;img src="/static-img/rwP53_7dSEAUnazYBnSUdFUDLvo-gMuihEvgGx9fqVLucoehaw-Q9F4GcY4-IqhqQf8TJfAjm8m_DFNs9c5RdH0I0_9Pr_nQNpcVSSoG006xrgu7T3pUu1Ob8X-WzeIW.jpg"&gt;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很多人想了解更多关于“女捕天下的”背景，但始终无法打破那层神秘面纱。一种说法认为，她曾是一名警察，在一次重大事件中失去了亲人后，便辞职投入到私人的侦查工作中；另一种说法则认为，她其实是一位隐居多年的侠客，只为了证明自己的能力才重新踏上了冒险之路。不管怎样，“女捕天下”的存在已经改变了这个小镇，让它变得更加安全且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每个人都开始意识到，无论“女捕天下的”真实身份如何，都已经成为了一股不可逆转的力量。这股力量正在逐渐扩散至更广阔的地理范围内，有消息传言，在其他城乡也出现了类似的神秘人物。他们或许不是同一个人，但却分享着相同的情感——保护弱者、惩治恶徒，并且用智慧战胜困境。在这样一个充满希望与挑战的小世界里，“女捕天下”的传奇将继续延续下去。</w:t>
      </w:r>
      <w:r>
        <w:rPr>
          <w:sz w:val="32"/>
          <w:szCs w:val="32"/>
        </w:rPr>
        <w:t>&lt;/p&gt;&lt;p&gt;&lt;a href = "/doc/628349-</w:t>
      </w:r>
      <w:r>
        <w:rPr>
          <w:sz w:val="32"/>
          <w:szCs w:val="32"/>
        </w:rPr>
        <w:t>女捕天下女侠之谜古装侦探悬疑</w:t>
      </w:r>
      <w:r>
        <w:rPr>
          <w:sz w:val="32"/>
          <w:szCs w:val="32"/>
        </w:rPr>
        <w:t>.doc" rel="alternate" download="628349-</w:t>
      </w:r>
      <w:r>
        <w:rPr>
          <w:sz w:val="32"/>
          <w:szCs w:val="32"/>
        </w:rPr>
        <w:t>女捕天下女侠之谜古装侦探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