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叔叔难当逆袭的家族遗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叔叔难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有一位名叫李明的叔叔，他曾经是这个小镇上的富翁，但因一场意外的车祸，失去了记忆和财产。醒来后，他发现自己回到了二十年前，那个时候他还是一个无忧无虑的年轻人。在那个时代，社会环境、技术水平以及人们的生活方式都与现在大相径庭。</w:t>
      </w:r>
      <w:r>
        <w:rPr>
          <w:sz w:val="32"/>
          <w:szCs w:val="32"/>
        </w:rPr>
        <w:t>&lt;/p&gt;&lt;p&gt;&lt;img src="/static-img/d99srUSki-YRO5qKiPR9-A.jpg"&gt;&lt;/p&gt;&lt;p&gt;</w:t>
      </w:r>
      <w:r>
        <w:rPr>
          <w:sz w:val="32"/>
          <w:szCs w:val="32"/>
        </w:rPr>
        <w:t>重生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最初对自己的处境感到迷惑和困惑。他不知道发生了什么，也不明白为什么会变成这样。但随着时间的推移，他开始适应这个新的生活环境，并逐渐找到了属于自己的位置。然而，当他意识到自己能够回到过去时，他的心中萌生了一种强烈的情感——想要改变自己的命运。</w:t>
      </w:r>
      <w:r>
        <w:rPr>
          <w:sz w:val="32"/>
          <w:szCs w:val="32"/>
        </w:rPr>
        <w:t>&lt;/p&gt;&lt;p&gt;&lt;img src="/static-img/LT8joK3c0ZXNNNlCd4sA0w.jpg"&gt;&lt;/p&gt;&lt;p&gt;</w:t>
      </w:r>
      <w:r>
        <w:rPr>
          <w:sz w:val="32"/>
          <w:szCs w:val="32"/>
        </w:rPr>
        <w:t>家族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知道他的家族拥有巨大的财富和广泛的地位，但在这次重生的过程中，这些都被抹去。他渴望重新获得这些东西，不仅因为它们代表着身份地位，更因为它们可以帮助他改善更多人的生活。因此，在新的一轮生活中，李明更加努力工作，用实际行动证明自己不再是一个只知享乐的人，而是一个有责任感的人。</w:t>
      </w:r>
      <w:r>
        <w:rPr>
          <w:sz w:val="32"/>
          <w:szCs w:val="32"/>
        </w:rPr>
        <w:t>&lt;/p&gt;&lt;p&gt;&lt;img src="/static-img/YTzFwu2kl248Q7X6Gd61Nw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目标，李明决定走向学术道路。他利用每天学习新的知识，以此来弥补之前忽视教育的错误。他勤奋地阅读书籍，每天晚上都会沉浸于各种科研论文和理论著作。通过不断学习，他逐渐掌握了更高层次的知识，这让他在行业内迅速崛起。</w:t>
      </w:r>
      <w:r>
        <w:rPr>
          <w:sz w:val="32"/>
          <w:szCs w:val="32"/>
        </w:rPr>
        <w:t>&lt;/p&gt;&lt;p&gt;&lt;img src="/static-img/9OnVW0TQgPC9cmbmt_GVlA.jpg"&gt;&lt;/p&gt;&lt;p&gt;</w:t>
      </w:r>
      <w:r>
        <w:rPr>
          <w:sz w:val="32"/>
          <w:szCs w:val="32"/>
        </w:rPr>
        <w:t>家族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李明不仅成功建立了自己的事业，还为家庭带来了荣誉。当他的弟弟们看到他的成就，都深受启发，他们也纷纷投身于各自领域，从而使整个家族得以复兴。这段经历让李明深刻体会到“重生”并不仅仅是个人的事情，它还能影响到周围的人甚至整个社会。</w:t>
      </w:r>
      <w:r>
        <w:rPr>
          <w:sz w:val="32"/>
          <w:szCs w:val="32"/>
        </w:rPr>
        <w:t>&lt;/p&gt;&lt;p&gt;&lt;img src="/static-img/buTRVWa3LjbBBlBIl6PYOg.jpg"&gt;&lt;/p&gt;&lt;p&gt;</w:t>
      </w:r>
      <w:r>
        <w:rPr>
          <w:sz w:val="32"/>
          <w:szCs w:val="32"/>
        </w:rPr>
        <w:t>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诸多挑战，比如旧有的敌人反扑、未来的科技进步等，但对于已经走过风雨并且积累了丰富经验的人来说，这些都是机遇。而作为一名既懂得珍惜过去又勇于迎接未来的叔叔，其智慧和决心正是在不断地考验中锻炼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重生之叔叔难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次意外惊险的一夜旅程开始，一位普通但坚韧的人物踏上了逆袭之路。在这条充满变数、危险与希望的小径上，无论遇到怎样的困难或机遇，只要有足够的心力去承担，那么任何事情似乎都不再那么“难当”。所以说，对待生命中的每一次“重生”，我们应当保持开放的心态，用智慧去探索，用勇气去战斗，最终找到属于我们的那片蓝天绿野。</w:t>
      </w:r>
      <w:r>
        <w:rPr>
          <w:sz w:val="32"/>
          <w:szCs w:val="32"/>
        </w:rPr>
        <w:t>&lt;/p&gt;&lt;p&gt;&lt;a href = "/doc/628421-</w:t>
      </w:r>
      <w:r>
        <w:rPr>
          <w:sz w:val="32"/>
          <w:szCs w:val="32"/>
        </w:rPr>
        <w:t>重生之叔叔难当逆袭的家族遗产</w:t>
      </w:r>
      <w:r>
        <w:rPr>
          <w:sz w:val="32"/>
          <w:szCs w:val="32"/>
        </w:rPr>
        <w:t>.doc" rel="alternate" download="628421-</w:t>
      </w:r>
      <w:r>
        <w:rPr>
          <w:sz w:val="32"/>
          <w:szCs w:val="32"/>
        </w:rPr>
        <w:t>重生之叔叔难当逆袭的家族遗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