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校园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的语言桥梁</w:t>
      </w:r>
      <w:r>
        <w:rPr>
          <w:sz w:val="32"/>
          <w:szCs w:val="32"/>
        </w:rPr>
        <w:t>&lt;/p&gt;&lt;p&gt;&lt;img src="/static-img/JHSChxYoQpRckGYxZaJamT6fQowmr81U1I0bFz6tLRZLUw0fwz6_j6kBG6KPVaf5.jpg"&gt;&lt;/p&gt;&lt;p&gt;</w:t>
      </w:r>
      <w:r>
        <w:rPr>
          <w:sz w:val="32"/>
          <w:szCs w:val="32"/>
        </w:rPr>
        <w:t>在一个充满活力的高中里，语言不仅是交流的工具，更是文化交融的桥梁。这里，有一位默默无闻却又备受尊敬的“竹马翻译官”，他就是我们的主角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自幼耳濡目染，英语水平高超。在他的帮助下，他的同桌小王，不再因为英文难懂而感到焦虑。他会耐心地解释每一个词汇，每一个句型，使得小王能够轻松掌握新知识。</w:t>
      </w:r>
      <w:r>
        <w:rPr>
          <w:sz w:val="32"/>
          <w:szCs w:val="32"/>
        </w:rPr>
        <w:t>&lt;/p&gt;&lt;p&gt;&lt;img src="/static-img/u0x1VWb2xL_l7AsPDc81QT6fQowmr81U1I0bFz6tLRafDkFU2OmtW56NVMSo-2BHYwLhKBTadPGSgho54ySNy4GX1yRVs72hoZdVg19zgog.jpg"&gt;&lt;/p&gt;&lt;p&gt;</w:t>
      </w:r>
      <w:r>
        <w:rPr>
          <w:sz w:val="32"/>
          <w:szCs w:val="32"/>
        </w:rPr>
        <w:t>随着时间的小步伐，小李和他的翻译工作也越来越广泛。他开始接受更多同学们的请托，无论是数学上的难题还是历史上的概念，都能用他那独特的话语让人一听就懂。他的口袋里总是装满了各种复杂词汇和专业术语，只要你需要，他都会从中找到合适的解释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上，小李还参与学校里的外国友好交流项目。在这个项目中，他扮演着不可或缺的一角——当来自不同国家、讲不同的方言与我们交流时，小李总是在一旁，用他精湛的地球大宝典般知识，为大家提供准确无误的情报，让每一次对话都如同音乐般流畅。</w:t>
      </w:r>
      <w:r>
        <w:rPr>
          <w:sz w:val="32"/>
          <w:szCs w:val="32"/>
        </w:rPr>
        <w:t>&lt;/p&gt;&lt;p&gt;&lt;img src="/static-img/cX-hZSZKs2xk3bIWIZK5fD6fQowmr81U1I0bFz6tLRafDkFU2OmtW56NVMSo-2BHYwLhKBTadPGSgho54ySNy4GX1yRVs72hoZdVg19zgog.jpg"&gt;&lt;/p&gt;&lt;p&gt;</w:t>
      </w:r>
      <w:r>
        <w:rPr>
          <w:sz w:val="32"/>
          <w:szCs w:val="32"/>
        </w:rPr>
        <w:t>然而，这份能力并非天生，而是一路走来的积累。小李曾经是一个只会简单点头微笑但不会说几句话的人，但在一次偶然机会下，一本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改变了他的一切。那本书不仅教给了他如何更有效地使用字典，还告诉他如何将自己所学应用到实际生活中去，从而真正成为那个为同学们服务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逐渐成长为校园中的知名人物。而那些曾经因沟通障碍而苦恼的小伙伴们，现在则成了他的铁杆粉丝，他们通过分享他们自己的故事来表达对小李无尽感激之情。这段旅程，也让人们认识到了语言不只是文字之间的事，而是一种跨文化、跨边界的心灵连接，是一种温暖人心的情感传递。</w:t>
      </w:r>
      <w:r>
        <w:rPr>
          <w:sz w:val="32"/>
          <w:szCs w:val="32"/>
        </w:rPr>
        <w:t>&lt;/p&gt;&lt;p&gt;&lt;img src="/static-img/b_e5yu-TBA6OSU26OWTcPD6fQowmr81U1I0bFz6tLRafDkFU2OmtW56NVMSo-2BHYwLhKBTadPGSgho54ySNy4GX1yRVs72hoZdVg19zgog.jpg"&gt;&lt;/p&gt;&lt;p&gt;</w:t>
      </w:r>
      <w:r>
        <w:rPr>
          <w:sz w:val="32"/>
          <w:szCs w:val="32"/>
        </w:rPr>
        <w:t>最后，在毕业前夕，那些曾经被困扰过的问题现在已经成为遥远记忆，而那些深刻印象，却永远刻在了每个人的心里。当回首往昔，我们可以清楚地看到，那个平凡却又卓尔不群的小男孩，正是通过那份叫做“竹马翻译官”的力量，为我们铺开了一条通向理解与接纳之门。</w:t>
      </w:r>
      <w:r>
        <w:rPr>
          <w:sz w:val="32"/>
          <w:szCs w:val="32"/>
        </w:rPr>
        <w:t>&lt;/p&gt;&lt;p&gt;&lt;a href = "/doc/628509-</w:t>
      </w:r>
      <w:r>
        <w:rPr>
          <w:sz w:val="32"/>
          <w:szCs w:val="32"/>
        </w:rPr>
        <w:t>青春校园的语言桥梁</w:t>
      </w:r>
      <w:r>
        <w:rPr>
          <w:sz w:val="32"/>
          <w:szCs w:val="32"/>
        </w:rPr>
        <w:t>.doc" rel="alternate" download="628509-</w:t>
      </w:r>
      <w:r>
        <w:rPr>
          <w:sz w:val="32"/>
          <w:szCs w:val="32"/>
        </w:rPr>
        <w:t>青春校园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