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幸福一家人的鄂州追忆与期待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湖北省的鄂州市，生活着无数幸福一家人的故事。这里的土地丰饶，气候宜人，是人们梦想的一块美丽地带。以下，我将以“幸福一家人鄂州”的主题，为大家讲述一个这样的故事。</w:t>
      </w:r>
      <w:r>
        <w:rPr>
          <w:sz w:val="32"/>
          <w:szCs w:val="32"/>
        </w:rPr>
        <w:t>&lt;/p&gt;&lt;p&gt;</w:t>
      </w:r>
      <w:r>
        <w:rPr>
          <w:sz w:val="32"/>
          <w:szCs w:val="32"/>
        </w:rPr>
        <w:t>第一部分：欢乐相伴</w:t>
      </w:r>
      <w:r>
        <w:rPr>
          <w:sz w:val="32"/>
          <w:szCs w:val="32"/>
        </w:rPr>
        <w:t>&lt;/p&gt;&lt;p&gt;&lt;img src="/static-img/1afTygBlFmKvcGZjbrsYDA.jpg"&gt;&lt;/p&gt;&lt;p&gt;</w:t>
      </w:r>
      <w:r>
        <w:rPr>
          <w:sz w:val="32"/>
          <w:szCs w:val="32"/>
        </w:rPr>
        <w:t>在这个宁静的小镇上，有一个普通家庭，他们的名字叫做李氏。父亲李明是一位勤劳的农民，他每天早出晚归地耕作，而母亲张丽则是当地小学的一名老师，她对待学生如同亲生子般耐心和爱护。他们有两个孩子，一男一女，都在学校成绩优异，而且性格开朗，每个周末都喜欢与父母一起去郊外散步，享受大自然给予的快乐。</w:t>
      </w:r>
      <w:r>
        <w:rPr>
          <w:sz w:val="32"/>
          <w:szCs w:val="32"/>
        </w:rPr>
        <w:t>&lt;/p&gt;&lt;p&gt;</w:t>
      </w:r>
      <w:r>
        <w:rPr>
          <w:sz w:val="32"/>
          <w:szCs w:val="32"/>
        </w:rPr>
        <w:t>第二部分：团圆之情</w:t>
      </w:r>
      <w:r>
        <w:rPr>
          <w:sz w:val="32"/>
          <w:szCs w:val="32"/>
        </w:rPr>
        <w:t>&lt;/p&gt;&lt;p&gt;&lt;img src="/static-img/bJJZwwUhs5f-8jIB_zVd0w.jpg"&gt;&lt;/p&gt;&lt;p&gt;</w:t>
      </w:r>
      <w:r>
        <w:rPr>
          <w:sz w:val="32"/>
          <w:szCs w:val="32"/>
        </w:rPr>
        <w:t>每逢节假日或特殊日期，如春节、端午、中秋等，大多数鄂州居民都会回家与亲朋好友团聚。在这些日子里，李家的餐桌总是丰富而热闹，他们会围坐在一起分享喜悦和忧愁，每个人都能感受到来自全家的温暖和支持。这份深厚的情感，让整个家庭充满了力量和勇气，无论遇到什么困难，也能够坚强面对。</w:t>
      </w:r>
      <w:r>
        <w:rPr>
          <w:sz w:val="32"/>
          <w:szCs w:val="32"/>
        </w:rPr>
        <w:t>&lt;/p&gt;&lt;p&gt;</w:t>
      </w:r>
      <w:r>
        <w:rPr>
          <w:sz w:val="32"/>
          <w:szCs w:val="32"/>
        </w:rPr>
        <w:t>第三部分：共同成长</w:t>
      </w:r>
      <w:r>
        <w:rPr>
          <w:sz w:val="32"/>
          <w:szCs w:val="32"/>
        </w:rPr>
        <w:t>&lt;/p&gt;&lt;p&gt;&lt;img src="/static-img/fom3MKNIOxLvqrceRGd4EA.jpg"&gt;&lt;/p&gt;&lt;p&gt;</w:t>
      </w:r>
      <w:r>
        <w:rPr>
          <w:sz w:val="32"/>
          <w:szCs w:val="32"/>
        </w:rPr>
        <w:t>随着时间的流逝，李家的孩子们逐渐长大，他们开始参与到家族企业中来学习经营管理技能。在这种环境下，他们学会了责任感、耐心以及如何处理各种复杂的问题。这不仅让他们学到了宝贵的人生经验，也让家庭关系更加紧密，因为他们共同度过了许多挑战性的时刻。</w:t>
      </w:r>
      <w:r>
        <w:rPr>
          <w:sz w:val="32"/>
          <w:szCs w:val="32"/>
        </w:rPr>
        <w:t>&lt;/p&gt;&lt;p&gt;</w:t>
      </w:r>
      <w:r>
        <w:rPr>
          <w:sz w:val="32"/>
          <w:szCs w:val="32"/>
        </w:rPr>
        <w:t>第四部分：文化传承</w:t>
      </w:r>
      <w:r>
        <w:rPr>
          <w:sz w:val="32"/>
          <w:szCs w:val="32"/>
        </w:rPr>
        <w:t>&lt;/p&gt;&lt;p&gt;&lt;img src="/static-img/YjXsGLx0STGiIGIz9c0nqA.jpg"&gt;&lt;/p&gt;&lt;p&gt;</w:t>
      </w:r>
      <w:r>
        <w:rPr>
          <w:sz w:val="32"/>
          <w:szCs w:val="32"/>
        </w:rPr>
        <w:t>鄂州作为一个历史悠久的地方，其文化底蕴十分丰富。无论是在学校还是在社区活动中，都能看到张丽老师教导孩子们关于中国传统文化的事情。她会用趣味横生的方式讲解古代英雄豪杰的事迹，让孩子们从中汲取智慧。而对于父亲来说，他也会带着孩子们参观当地的地标建筑，如武昌井冈山、黄鹤楼等，这些都是中华民族优秀遗产，它们使得整个社会充满了历史意义和精神魅力。</w:t>
      </w:r>
      <w:r>
        <w:rPr>
          <w:sz w:val="32"/>
          <w:szCs w:val="32"/>
        </w:rPr>
        <w:t>&lt;/p&gt;&lt;p&gt;</w:t>
      </w:r>
      <w:r>
        <w:rPr>
          <w:sz w:val="32"/>
          <w:szCs w:val="32"/>
        </w:rPr>
        <w:t>第五部分：未来展望</w:t>
      </w:r>
      <w:r>
        <w:rPr>
          <w:sz w:val="32"/>
          <w:szCs w:val="32"/>
        </w:rPr>
        <w:t>&lt;/p&gt;&lt;p&gt;&lt;img src="/static-img/ijUBbeQmt-3KErYyBMFtZw.png"&gt;&lt;/p&gt;&lt;p&gt;</w:t>
      </w:r>
      <w:r>
        <w:rPr>
          <w:sz w:val="32"/>
          <w:szCs w:val="32"/>
        </w:rPr>
        <w:t>现在看来，那些年轻的时候所经历的事情，对于今天这位已成年并且拥有自己的家庭的儿女来说已经成为遥远而温馨的回忆。但即便如此，这段经历仍然影响着他们对未来的规划。当谈及未来时，他们总是希望自己能够像父母一样，将来也有机会回到这个小镇，用自己的双手创造更多美好的记忆，就像父亲说的：“我们要为我们的后辈留下更好的世界。”</w:t>
      </w:r>
      <w:r>
        <w:rPr>
          <w:sz w:val="32"/>
          <w:szCs w:val="32"/>
        </w:rPr>
        <w:t>&lt;/p&gt;&lt;p&gt;</w:t>
      </w:r>
      <w:r>
        <w:rPr>
          <w:sz w:val="32"/>
          <w:szCs w:val="32"/>
        </w:rPr>
        <w:t>《幸福一家人的鄂州》不仅是一个简单的地理名称，更是一个充满爱意、共享快乐与挑战的心灵寄托。在这里，你可以找到那些真挚的情感交流，那些被时间铭刻下的笑声，以及那份深植于人们心中的温暖。如果你愿意的话，请走进这个宁静的小镇，与这些幸福的一家人分享你们之间相似的故事，从而发现真正属于你的“ 鄂州”。</w:t>
      </w:r>
      <w:r>
        <w:rPr>
          <w:sz w:val="32"/>
          <w:szCs w:val="32"/>
        </w:rPr>
        <w:t>&lt;/p&gt;&lt;p&gt;&lt;a href = "/doc/628848-</w:t>
      </w:r>
      <w:r>
        <w:rPr>
          <w:sz w:val="32"/>
          <w:szCs w:val="32"/>
        </w:rPr>
        <w:t>幸福一家人的鄂州追忆与期待的交织</w:t>
      </w:r>
      <w:r>
        <w:rPr>
          <w:sz w:val="32"/>
          <w:szCs w:val="32"/>
        </w:rPr>
        <w:t>.doc" rel="alternate" download="628848-</w:t>
      </w:r>
      <w:r>
        <w:rPr>
          <w:sz w:val="32"/>
          <w:szCs w:val="32"/>
        </w:rPr>
        <w:t>幸福一家人的鄂州追忆与期待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