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的觉醒陈歌与神级联盟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和魔法并存的世界里，陈歌是一个普通的小镇青年，他的生活平静而无忧。然而，这一切都发生了巨大的改变，一次意外让他获得了一份神秘的系统——“联盟神级系统”。这个系统不仅能够帮助他掌握各种技能，还能提升他的体质，让他拥有超乎想象的力量。</w:t>
      </w:r>
      <w:r>
        <w:rPr>
          <w:sz w:val="32"/>
          <w:szCs w:val="32"/>
        </w:rPr>
        <w:t>&lt;/p&gt;&lt;p&gt;&lt;img src="/static-img/EAsBm7s3OEE_p-TOdkjSNz6fQowmr81U1I0bFz6tLRZLUw0fwz6_j6kBG6KPVaf5.jpeg"&gt;&lt;/p&gt;&lt;p&gt;</w:t>
      </w:r>
      <w:r>
        <w:rPr>
          <w:sz w:val="32"/>
          <w:szCs w:val="32"/>
        </w:rPr>
        <w:t>系统之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陈歌触碰到那古老的地图时，他感受到了来自未知世界的一股力量。随着时间的流逝，那股力量越来越强烈，最终在一次突如其来的风暴中，整个世界似乎停滞不前，只留下陈歌一人。他睁开眼后，发现自己变成了一个全新的存在。在这瞬间，“联盟神级系统”正式启动，它将成为 陈歌征途中的重要伙伴。</w:t>
      </w:r>
      <w:r>
        <w:rPr>
          <w:sz w:val="32"/>
          <w:szCs w:val="32"/>
        </w:rPr>
        <w:t>&lt;/p&gt;&lt;p&gt;&lt;img src="/static-img/mY4VAj1Kuz6pl4DMjQK8Oz6fQowmr81U1I0bFz6tLRafDkFU2OmtW56NVMSo-2BHYwLhKBTadPGSgho54ySNy4GX1yRVs72hoZdVg19zgog.jpeg"&gt;&lt;/p&gt;&lt;p&gt;</w:t>
      </w:r>
      <w:r>
        <w:rPr>
          <w:sz w:val="32"/>
          <w:szCs w:val="32"/>
        </w:rPr>
        <w:t>神级技能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联盟神级系统”的升级，陈歌逐渐解锁了更多关于战斗、探险和管理等方面的一系列技能。这些技能并不仅局限于单一领域，而是可以跨领域应用，使得他在不同的情况下都能应对自如。这也使得原本只是普通小镇青年的人物形象迅速崛起，在各个角落传为佳话。</w:t>
      </w:r>
      <w:r>
        <w:rPr>
          <w:sz w:val="32"/>
          <w:szCs w:val="32"/>
        </w:rPr>
        <w:t>&lt;/p&gt;&lt;p&gt;&lt;img src="/static-img/Baytj1G-QzcBAR0kKOhqED6fQowmr81U1I0bFz6tLRafDkFU2OmtW56NVMSo-2BHYwLhKBTadPGSgho54ySNy4GX1yRVs72hoZdVg19zgog.jpeg"&gt;&lt;/p&gt;&lt;p&gt;</w:t>
      </w:r>
      <w:r>
        <w:rPr>
          <w:sz w:val="32"/>
          <w:szCs w:val="32"/>
        </w:rPr>
        <w:t>联盟之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冒险，陈歌结识了许多志同道合的人们，他们共同组建了一支强大的联军，以对抗那些威胁人类文明安全的事物。这支联军不仅包含有着卓越能力的人才，更重要的是，每个人都怀揣着保护弱小、维护正义的心愿，这种精神让他们形成了一股不可摧毁的情感纽带。</w:t>
      </w:r>
      <w:r>
        <w:rPr>
          <w:sz w:val="32"/>
          <w:szCs w:val="32"/>
        </w:rPr>
        <w:t>&lt;/p&gt;&lt;p&gt;&lt;img src="/static-img/khX3WYRUAJSRuKMkGMIAJT6fQowmr81U1I0bFz6tLRafDkFU2OmtW56NVMSo-2BHYwLhKBTadPGSgho54ySNy4GX1yRVs72hoZdVg19zgog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联盟神级系统”的核心人物之一，陈歌率领他的团队深入到那些被遗忘的大陆上去探索。他面对各种奇异生物，也经历过生死挣扎，但每一次失败都是成长的一部分。而这些经历，不断地丰富了“联盟神级系统”，使它更加强大，为接下来的挑战打下坚实基础。</w:t>
      </w:r>
      <w:r>
        <w:rPr>
          <w:sz w:val="32"/>
          <w:szCs w:val="32"/>
        </w:rPr>
        <w:t>&lt;/p&gt;&lt;p&gt;&lt;img src="/static-img/z4A-IkjRYAF8XL0v677FNz6fQowmr81U1I0bFz6tLRafDkFU2OmtW56NVMSo-2BHYwLhKBTadPGSgho54ySNy4GX1yRVs72hoZdVg19zgog.pn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暗势力开始侵蚀这片土地的时候，“联盟”就成为了唯一抵御它们侵袭的手段。领导者们利用自己的能力，以及由他们所创造出的高科技武器，将敌人击退，并且成功守护住了这片土地。但这种战争远没有结束，它只是一场又一场持续不断的战斗，是测试英雄真实价值与决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不能完全预见未来，但人们相信，无论何种危机都会有一位勇士站出来，用自己的力量给予回应。而对于那些希望加入这一壮举的人来说，他们只需要拥抱变化，就会找到属于自己的位置，即便是在这样的时代背景中也不例外。在这样充满希望与挑战的一个时代里，每个人的命运都是由自己书写，而“联盟”则是连接所有梦想的大桥梁。</w:t>
      </w:r>
      <w:r>
        <w:rPr>
          <w:sz w:val="32"/>
          <w:szCs w:val="32"/>
        </w:rPr>
        <w:t>&lt;/p&gt;&lt;p&gt;&lt;a href = "/doc/628917-</w:t>
      </w:r>
      <w:r>
        <w:rPr>
          <w:sz w:val="32"/>
          <w:szCs w:val="32"/>
        </w:rPr>
        <w:t>系统的觉醒陈歌与神级联盟的征程</w:t>
      </w:r>
      <w:r>
        <w:rPr>
          <w:sz w:val="32"/>
          <w:szCs w:val="32"/>
        </w:rPr>
        <w:t>.doc" rel="alternate" download="628917-</w:t>
      </w:r>
      <w:r>
        <w:rPr>
          <w:sz w:val="32"/>
          <w:szCs w:val="32"/>
        </w:rPr>
        <w:t>系统的觉醒陈歌与神级联盟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