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是空</w:t>
      </w:r>
      <w:r>
        <w:rPr>
          <w:sz w:val="48"/>
          <w:szCs w:val="48"/>
        </w:rPr>
        <w:t>3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心灵之光色即是空</w:t>
      </w:r>
      <w:r>
        <w:rPr>
          <w:sz w:val="48"/>
          <w:szCs w:val="48"/>
        </w:rPr>
        <w:t>3</w:t>
      </w:r>
      <w:r>
        <w:rPr>
          <w:sz w:val="48"/>
          <w:szCs w:val="48"/>
        </w:rPr>
        <w:t>解析与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心灵之光：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解析与下载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精神修炼和内在追求的需求日益增长。佛教中的“色即是空”这一概念深刻地揭示了物质世界背后虚幻不实的一面，而《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作品，则通过其独特的视角，为我们提供了一种新的见解。</w:t>
      </w:r>
      <w:r>
        <w:rPr>
          <w:sz w:val="32"/>
          <w:szCs w:val="32"/>
        </w:rPr>
        <w:t>&lt;/p&gt;&lt;p&gt;&lt;img src="/static-img/uzMjbLfl-unKxVE24JrqRg.jpg"&gt;&lt;/p&gt;&lt;p&gt;</w:t>
      </w:r>
      <w:r>
        <w:rPr>
          <w:sz w:val="32"/>
          <w:szCs w:val="32"/>
        </w:rPr>
        <w:t>首先，让我们来了解一下《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内容。这本书以深邃哲思为核心，将佛教哲学与现代生活相结合，引导读者从外在世界走向内心世界，从而实现自我超越。它提出了许多有价值的观点，如如何认识到现实中一切事物都是相对无常，不稳固；如何通过修行达到一种超脱世俗烦恼的心态；以及如何将这些理论应用于日常生活中，以获得更高层次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讨论的是为什么需要下载这本书，以及如何进行正确的下载操作。在网络时代，获取知识变得异常便捷，但同时也存在着很多风险。为了避免下载到假冒伪劣品或者受损版本，我们必须选择可靠的渠道进行操作。</w:t>
      </w:r>
      <w:r>
        <w:rPr>
          <w:sz w:val="32"/>
          <w:szCs w:val="32"/>
        </w:rPr>
        <w:t>&lt;/p&gt;&lt;p&gt;&lt;img src="/static-img/nr0SiaG6YiCyZznPSqyymw.jpg"&gt;&lt;/p&gt;&lt;p&gt;</w:t>
      </w:r>
      <w:r>
        <w:rPr>
          <w:sz w:val="32"/>
          <w:szCs w:val="32"/>
        </w:rPr>
        <w:t>以下是一些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是一位白领，他每天都处于繁忙工作状态。他发现自己经常感到压力山大，因此开始寻找一些可以帮助自己放松、减压的手段。他听闻过“色即是空”的概念，并决定尝试阅读《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来寻求答案。这本书给他带来了巨大的影响，使他学会了更加理性地看待问题，从而有效降低了自己的工作压力。</w:t>
      </w:r>
      <w:r>
        <w:rPr>
          <w:sz w:val="32"/>
          <w:szCs w:val="32"/>
        </w:rPr>
        <w:t>&lt;/p&gt;&lt;p&gt;&lt;img src="/static-img/BlT_XuoFyGwS5LpVCJQ2ng.jpg"&gt;&lt;/p&gt;&lt;p&gt;</w:t>
      </w:r>
      <w:r>
        <w:rPr>
          <w:sz w:val="32"/>
          <w:szCs w:val="32"/>
        </w:rPr>
        <w:t>李素梅是一位退休老人，她一直热衷于学习各种文化知识。一天，她偶然间读到了关于《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介绍，这让她非常感兴趣。她立刻下决心要找到这本书并阅读。她通过网络搜索找到了一家信誉好的电子书平台，并成功完成了《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下载和阅读过程。这种新颖独到的思想让她的晚年充满了新的活力和思考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体验《色及为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所蕴含智慧的人们，我们建议您选择正规渠道进行下载，如知名电子书商店或官方网站等。此外，在使用过程中，请确保您的设备具备足够安全措施，以防止数据泄露或其他潜在风险。此外，也可以考虑购买纸质版，这样既方便携带，又能更好地沉浸其中的情绪与智慧之海里游泳。</w:t>
      </w:r>
      <w:r>
        <w:rPr>
          <w:sz w:val="32"/>
          <w:szCs w:val="32"/>
        </w:rPr>
        <w:t>&lt;/p&gt;&lt;p&gt;&lt;img src="/static-img/95cb2kUbx_J8pMP9TfwCiw.jpg"&gt;&lt;/p&gt;&lt;p&gt;</w:t>
      </w:r>
      <w:r>
        <w:rPr>
          <w:sz w:val="32"/>
          <w:szCs w:val="32"/>
        </w:rPr>
        <w:t>总结来说，《色即为空三》的出现，无疑为我们打开了一扇窗，让我们得以窥视至高无上的真理。如果你愿意深入探索，那么现在就行动起来吧！别忘记加入我们的社区，与志同道合的人一起分享你的成长故事和见解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已经准备好踏上此旅程，那么请随时访问我们的网站，即可轻松获得最新版本的《</w:t>
      </w:r>
      <w:r>
        <w:rPr>
          <w:sz w:val="32"/>
          <w:szCs w:val="32"/>
        </w:rPr>
        <w:t>color is empty 3</w:t>
      </w:r>
      <w:r>
        <w:rPr>
          <w:sz w:val="32"/>
          <w:szCs w:val="32"/>
        </w:rPr>
        <w:t>》，开启你的精神之旅。</w:t>
      </w:r>
      <w:r>
        <w:rPr>
          <w:sz w:val="32"/>
          <w:szCs w:val="32"/>
        </w:rPr>
        <w:t>&lt;/p&gt;&lt;p&gt;&lt;img src="/static-img/AxygZGMtaK6WmQueBWHFZQ.jpg"&gt;&lt;/p&gt;&lt;p&gt;&lt;a href = "/doc/628946-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心灵之光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解析与下载指南</w:t>
      </w:r>
      <w:r>
        <w:rPr>
          <w:sz w:val="32"/>
          <w:szCs w:val="32"/>
        </w:rPr>
        <w:t>.doc" rel="alternate" download="628946-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心灵之光色即是空</w:t>
      </w:r>
      <w:r>
        <w:rPr>
          <w:sz w:val="32"/>
          <w:szCs w:val="32"/>
        </w:rPr>
        <w:t>3</w:t>
      </w:r>
      <w:r>
        <w:rPr>
          <w:sz w:val="32"/>
          <w:szCs w:val="32"/>
        </w:rPr>
        <w:t>解析与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