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探秘揭秘兰陵王妃的数字传承与文化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互联网世界中，百度云资源无疑是一个宝库，它不仅存储着丰富的数据和信息，还为我们提供了一种新的方式去了解和体验历史文化。其中，关于“兰陵王妃”的相关内容尤其引人入胜，因为她是中国古代文学中的一个著名人物，其故事充满了传奇色彩。</w:t>
      </w:r>
      <w:r>
        <w:rPr>
          <w:sz w:val="32"/>
          <w:szCs w:val="32"/>
        </w:rPr>
        <w:t>&lt;/p&gt;&lt;p&gt;&lt;img src="/static-img/Msn7s5iDhLhuq8srX-Ig2Uv7fSHAFSDaA7PTWVXWURnDF8-3jf-1e_EXHHmsOvbb.jpg"&gt;&lt;/p&gt;&lt;p&gt;</w:t>
      </w:r>
      <w:r>
        <w:rPr>
          <w:sz w:val="32"/>
          <w:szCs w:val="32"/>
        </w:rPr>
        <w:t>首先，我们可以通过兰陵王妃百度云资源来了解她的生平。这些资料通常包括历史文献、小说改编、戏剧演绎等多种形式，这些都能帮助我们更深入地认识这位古代女性的生活状态、社会地位以及她所面临的问题。例如，我们可以阅读《水浒传》中对她的描写，以及其他文学作品中的提及，甚至还能找到一些学者研究她的论文和文章，从而全面理解这个角色背后的历史背景。</w:t>
      </w:r>
      <w:r>
        <w:rPr>
          <w:sz w:val="32"/>
          <w:szCs w:val="32"/>
        </w:rPr>
        <w:t>&lt;/p&gt;&lt;p&gt;</w:t>
      </w:r>
      <w:r>
        <w:rPr>
          <w:sz w:val="32"/>
          <w:szCs w:val="32"/>
        </w:rPr>
        <w:t>其次，对于爱好音乐的人来说，兰陵王妃百度云资源也提供了许多乐曲下载。这位美丽女子以才华横溢闻名，她善弹琵琶，是中国古典音乐史上的一颗璀璨明珠。在云端，你可以轻松搜索到各种版本的琵琶曲，如《断肠索》、《秋声赋》等，这些都是由不同艺术家根据历史记载创作出来的现代演绎，也是学习和欣赏兰陵王妃音乐风格的一个重要途径。</w:t>
      </w:r>
      <w:r>
        <w:rPr>
          <w:sz w:val="32"/>
          <w:szCs w:val="32"/>
        </w:rPr>
        <w:t>&lt;/p&gt;&lt;p&gt;&lt;img src="/static-img/X4V7i9PZzi1VZHuam6KHVEv7fSHAFSDaA7PTWVXWURm9GQpqmTIQxvV6PnxH6efD4DXk_wKTFfrlLsKJuUOZP4GX1yRVs72hoZdVg19zgog.jpg"&gt;&lt;/p&gt;&lt;p&gt;</w:t>
      </w:r>
      <w:r>
        <w:rPr>
          <w:sz w:val="32"/>
          <w:szCs w:val="32"/>
        </w:rPr>
        <w:t>此外，不同的地方还会有不同的民俗活动，其中就包括模仿兰陵王妃时期的习俗。她作为封建时代的一位贵族女性，在当时社会中扮演着不可或缺的地位，因此很多地方都会举办以她为主题的表演或者节庆活动。你可以通过这些活动来感受那时候人们如何看待女性角色的问题，以及她们在家庭与社会中的地位。</w:t>
      </w:r>
      <w:r>
        <w:rPr>
          <w:sz w:val="32"/>
          <w:szCs w:val="32"/>
        </w:rPr>
        <w:t>&lt;/p&gt;&lt;p&gt;</w:t>
      </w:r>
      <w:r>
        <w:rPr>
          <w:sz w:val="32"/>
          <w:szCs w:val="32"/>
        </w:rPr>
        <w:t>此外，如果你对服饰设计感兴趣，那么访问兰陵王妃百度云资源也是个不错选择。在那里，你能够找到大量关于这一时期服装设计的大量图片资料以及详细说明，可以帮助你更好地理解那个时代衣物制作工艺、材料选择以及穿着礼仪等方面的情况。此外，由于现在科技发展迅速，可以直接下载</w:t>
      </w:r>
      <w:r>
        <w:rPr>
          <w:sz w:val="32"/>
          <w:szCs w:val="32"/>
        </w:rPr>
        <w:t>3D</w:t>
      </w:r>
      <w:r>
        <w:rPr>
          <w:sz w:val="32"/>
          <w:szCs w:val="32"/>
        </w:rPr>
        <w:t>模型文件，用虚拟现实技术重现那个时代最精致的小巧裙摆，使得学习变得更加直观且真实。</w:t>
      </w:r>
      <w:r>
        <w:rPr>
          <w:sz w:val="32"/>
          <w:szCs w:val="32"/>
        </w:rPr>
        <w:t>&lt;/p&gt;&lt;p&gt;&lt;img src="/static-img/tK4nHN-n2JehCDpXS3lEUUv7fSHAFSDaA7PTWVXWURm9GQpqmTIQxvV6PnxH6efD4DXk_wKTFfrlLsKJuUOZP4GX1yRVs72hoZdVg19zgog.jpg"&gt;&lt;/p&gt;&lt;p&gt;</w:t>
      </w:r>
      <w:r>
        <w:rPr>
          <w:sz w:val="32"/>
          <w:szCs w:val="32"/>
        </w:rPr>
        <w:t>再者，对于喜欢收藏的人来说，“兰陵王妃”这个名字本身就是一件珍贵财富。虽然不能直接从网上购买，但你可以在网上的论坛或者社交媒体上寻找出售相关商品，比如书籍、画作或是雕塑，以纪念这位曾经活跃在唐朝宫廷里的女皇子弟。而且，有时候参与到讨论区，就可能发现一些非常稀有的文物复制品或者独特手工艺品，让你的收藏更加丰富多彩。</w:t>
      </w:r>
      <w:r>
        <w:rPr>
          <w:sz w:val="32"/>
          <w:szCs w:val="32"/>
        </w:rPr>
        <w:t>&lt;/p&gt;&lt;p&gt;</w:t>
      </w:r>
      <w:r>
        <w:rPr>
          <w:sz w:val="32"/>
          <w:szCs w:val="32"/>
        </w:rPr>
        <w:t>最后，每个点都让我们意识到了一个事实，即“蘭靈芳”的故事之所以能够流传至今，并非偶然，而是在不断被更新和发掘，最终成为一种文化遗产。在这个过程中，无论是文字记录还是艺术表现，都需要不断转化成新的媒介形式才能保持生命力。这正是为什么“蘭靈芳”百度云资源对于那些追求深层次理解并想将其内化为自己灵魂的一部分的人们来说，是一种宝贵的手段之一。</w:t>
      </w:r>
      <w:r>
        <w:rPr>
          <w:sz w:val="32"/>
          <w:szCs w:val="32"/>
        </w:rPr>
        <w:t>&lt;/p&gt;&lt;p&gt;&lt;img src="/static-img/QJsCcVzBXeCK-q4e1fOoWUv7fSHAFSDaA7PTWVXWURm9GQpqmTIQxvV6PnxH6efD4DXk_wKTFfrlLsKJuUOZP4GX1yRVs72hoZdVg19zgog.jpg"&gt;&lt;/p&gt;&lt;p&gt;&lt;a href = "/doc/629442-</w:t>
      </w:r>
      <w:r>
        <w:rPr>
          <w:sz w:val="32"/>
          <w:szCs w:val="32"/>
        </w:rPr>
        <w:t>云端探秘揭秘兰陵王妃的数字传承与文化遗产</w:t>
      </w:r>
      <w:r>
        <w:rPr>
          <w:sz w:val="32"/>
          <w:szCs w:val="32"/>
        </w:rPr>
        <w:t>.doc" rel="alternate" download="629442-</w:t>
      </w:r>
      <w:r>
        <w:rPr>
          <w:sz w:val="32"/>
          <w:szCs w:val="32"/>
        </w:rPr>
        <w:t>云端探秘揭秘兰陵王妃的数字传承与文化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