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时尚女鞋的舒适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的魅力在哪里？</w:t>
      </w:r>
      <w:r>
        <w:rPr>
          <w:sz w:val="32"/>
          <w:szCs w:val="32"/>
        </w:rPr>
        <w:t>&lt;/p&gt;&lt;p&gt;&lt;img src="/static-img/Atk19DKobQ0KI36VuRwuDxe2bH36btbevSKq3N-VtPDjPXHYua1oFD8MqTUs5bmg.png"&gt;&lt;/p&gt;&lt;p&gt;</w:t>
      </w:r>
      <w:r>
        <w:rPr>
          <w:sz w:val="32"/>
          <w:szCs w:val="32"/>
        </w:rPr>
        <w:t>在这个快节奏的世界里，人们追求的是既时尚又舒适的生活方式。随着科技的进步和设计师们不断创新，女鞋也从单一的美观转变为兼具美观与实用的产品。其中，“射丝足”这一概念成为了许多品牌争相追求的目标，它不仅仅是一种设计，更是一种生活态度。</w:t>
      </w:r>
      <w:r>
        <w:rPr>
          <w:sz w:val="32"/>
          <w:szCs w:val="32"/>
        </w:rPr>
        <w:t>&lt;/p&gt;&lt;p&gt;</w:t>
      </w:r>
      <w:r>
        <w:rPr>
          <w:sz w:val="32"/>
          <w:szCs w:val="32"/>
        </w:rPr>
        <w:t>为什么说射丝足是现代女生的最佳选择？</w:t>
      </w:r>
      <w:r>
        <w:rPr>
          <w:sz w:val="32"/>
          <w:szCs w:val="32"/>
        </w:rPr>
        <w:t>&lt;/p&gt;&lt;p&gt;&lt;img src="/static-img/hY6JZdTYcRkEY6IPnXjp1Be2bH36btbevSKq3N-VtPCg2pGCnElv3SOtzpTdFJbedQ7UiLvQ3CYPmNSc5SDHz9PWJ-ZeZwvPn1Fi7iqA9B-hOA26Es_1ZrbzpCEOCAi0r1IQ7kXwXV9yuGOrYDEjOe6eEiotN84wpe8vJ4gig5qCtOt4sFiIpwhRRHkvLZr9gZfXJFWzvaGhl1WDX3OCiA.png"&gt;&lt;/p&gt;&lt;p&gt;</w:t>
      </w:r>
      <w:r>
        <w:rPr>
          <w:sz w:val="32"/>
          <w:szCs w:val="32"/>
        </w:rPr>
        <w:t>首先，我们来谈谈“射丝足”的定义。它通常指的是那些采用特殊工艺制作出的鞋子，这种工艺能够使得鞋面变得更加紧密、透气，从而达到减轻脚部压力的效果。这对于长时间站立工作或进行户外活动的人来说，是一种极大的安慰。</w:t>
      </w:r>
      <w:r>
        <w:rPr>
          <w:sz w:val="32"/>
          <w:szCs w:val="32"/>
        </w:rPr>
        <w:t>&lt;/p&gt;&lt;p&gt;</w:t>
      </w:r>
      <w:r>
        <w:rPr>
          <w:sz w:val="32"/>
          <w:szCs w:val="32"/>
        </w:rPr>
        <w:t>其次，“射丝足”还体现了对细节处理上的考量。在设计上，不会忽视任何一个可能影响舒适性的角落，比如内衬材料、鞋底厚度等等。这些小细节虽然看似微不足道，但它们却能决定一个人的整体穿着体验是否愉悦。</w:t>
      </w:r>
      <w:r>
        <w:rPr>
          <w:sz w:val="32"/>
          <w:szCs w:val="32"/>
        </w:rPr>
        <w:t>&lt;/p&gt;&lt;p&gt;&lt;img src="/static-img/hVWJ11XNPiXSMHXmnx6PBRe2bH36btbevSKq3N-VtPCg2pGCnElv3SOtzpTdFJbedQ7UiLvQ3CYPmNSc5SDHz9PWJ-ZeZwvPn1Fi7iqA9B-hOA26Es_1ZrbzpCEOCAi0r1IQ7kXwXV9yuGOrYDEjOe6eEiotN84wpe8vJ4gig5qCtOt4sFiIpwhRRHkvLZr9gZfXJFWzvaGhl1WDX3OCiA.png"&gt;&lt;/p&gt;&lt;p&gt;</w:t>
      </w:r>
      <w:r>
        <w:rPr>
          <w:sz w:val="32"/>
          <w:szCs w:val="32"/>
        </w:rPr>
        <w:t>再者，“射丝足”并不意味着牺牲了风格，而恰恰相反，它往往更注重于个性化和时尚感。在不同场合选择不同的款式，可以让人感到更加自信和吸引人。而且，由于材质透气，因此即使是高跟鞋，也能在热浪中保持凉爽，让穿戴者感到无比解脱。</w:t>
      </w:r>
      <w:r>
        <w:rPr>
          <w:sz w:val="32"/>
          <w:szCs w:val="32"/>
        </w:rPr>
        <w:t>&lt;/p&gt;&lt;p&gt;</w:t>
      </w:r>
      <w:r>
        <w:rPr>
          <w:sz w:val="32"/>
          <w:szCs w:val="32"/>
        </w:rPr>
        <w:t>如何挑选出最适合自己的“射丝足”？</w:t>
      </w:r>
      <w:r>
        <w:rPr>
          <w:sz w:val="32"/>
          <w:szCs w:val="32"/>
        </w:rPr>
        <w:t>&lt;/p&gt;&lt;p&gt;&lt;img src="/static-img/j2Oc7pYFeRz10RRvG8r5mRe2bH36btbevSKq3N-VtPCg2pGCnElv3SOtzpTdFJbedQ7UiLvQ3CYPmNSc5SDHz9PWJ-ZeZwvPn1Fi7iqA9B-hOA26Es_1ZrbzpCEOCAi0r1IQ7kXwXV9yuGOrYDEjOe6eEiotN84wpe8vJ4gig5qCtOt4sFiIpwhRRHkvLZr9gZfXJFWzvaGhl1WDX3OCiA.png"&gt;&lt;/p&gt;&lt;p&gt;</w:t>
      </w:r>
      <w:r>
        <w:rPr>
          <w:sz w:val="32"/>
          <w:szCs w:val="32"/>
        </w:rPr>
        <w:t>挑选“射丝足”的时候，我们应该考虑多方面因素。首先，最重要的是尺码要准确，这样才能保证穿上后既不会太紧也不至于松弛失去形象。如果是需要经常走路或者站立的地方，那么选择有良好支撑功能的款式尤为关键。此外，对于一些特别敏感的小腿部分，还应注意检查是否有针眼或其他可能刺伤皮肤的地方。</w:t>
      </w:r>
      <w:r>
        <w:rPr>
          <w:sz w:val="32"/>
          <w:szCs w:val="32"/>
        </w:rPr>
        <w:t>&lt;/p&gt;&lt;p&gt;</w:t>
      </w:r>
      <w:r>
        <w:rPr>
          <w:sz w:val="32"/>
          <w:szCs w:val="32"/>
        </w:rPr>
        <w:t>此外，不同季节也有不同的需求。在夏天，我们更倾向于寻找透气性好的产品；而冬天，则需要保暖性强一点儿，同时不失时尚感的一双靴子。而春秋之交，轻便舒适也是主要考量点之一。</w:t>
      </w:r>
      <w:r>
        <w:rPr>
          <w:sz w:val="32"/>
          <w:szCs w:val="32"/>
        </w:rPr>
        <w:t>&lt;/p&gt;&lt;p&gt;&lt;img src="/static-img/zSbLka6m2jFqGXZugMFSQxe2bH36btbevSKq3N-VtPCg2pGCnElv3SOtzpTdFJbedQ7UiLvQ3CYPmNSc5SDHz9PWJ-ZeZwvPn1Fi7iqA9B-hOA26Es_1ZrbzpCEOCAi0r1IQ7kXwXV9yuGOrYDEjOe6eEiotN84wpe8vJ4gig5qCtOt4sFiIpwhRRHkvLZr9gZfXJFWzvaGhl1WDX3OCiA.png"&gt;&lt;/p&gt;&lt;p&gt;</w:t>
      </w:r>
      <w:r>
        <w:rPr>
          <w:sz w:val="32"/>
          <w:szCs w:val="32"/>
        </w:rPr>
        <w:t>什么样的场合可以穿“射丝足”？</w:t>
      </w:r>
      <w:r>
        <w:rPr>
          <w:sz w:val="32"/>
          <w:szCs w:val="32"/>
        </w:rPr>
        <w:t>&lt;/p&gt;&lt;p&gt;</w:t>
      </w:r>
      <w:r>
        <w:rPr>
          <w:sz w:val="32"/>
          <w:szCs w:val="32"/>
        </w:rPr>
        <w:t>由于“射丝足”的特点，它们可以融入各种场合，无论是在休闲聚会还是正式会议都能展现出优雅与风采。不过，如果你打算参加一些非常正式的大型活动，那么就需要根据具体情况调整你的装扮，一般来说，在这种场合下搭配一双简约但精致的大礼服将是一个很好的选择，以免过分突兀地分散他人的注意力。</w:t>
      </w:r>
      <w:r>
        <w:rPr>
          <w:sz w:val="32"/>
          <w:szCs w:val="32"/>
        </w:rPr>
        <w:t>&lt;/p&gt;&lt;p&gt;</w:t>
      </w:r>
      <w:r>
        <w:rPr>
          <w:sz w:val="32"/>
          <w:szCs w:val="32"/>
        </w:rPr>
        <w:t>总结来说，“射丝足”不仅仅是一双鞋子，更是一种生活态度，它教会我们如何在追求时尚同时保持舒适，并且学会欣赏每一次踏出门口所带来的乐趣。不管是日常通勤还是特殊事件，每一次穿上这双贴心的伴侣，都像是给自己编织了一段温馨的小故事。这就是为什么很多女性钟爱并坚持购买他们认为最符合自己品味和需求的一双</w:t>
      </w:r>
      <w:r>
        <w:rPr>
          <w:sz w:val="32"/>
          <w:szCs w:val="32"/>
        </w:rPr>
        <w:t>&amp;#34;</w:t>
      </w:r>
      <w:r>
        <w:rPr>
          <w:sz w:val="32"/>
          <w:szCs w:val="32"/>
        </w:rPr>
        <w:t>射丝足</w:t>
      </w:r>
      <w:r>
        <w:rPr>
          <w:sz w:val="32"/>
          <w:szCs w:val="32"/>
        </w:rPr>
        <w:t>&amp;#34;——</w:t>
      </w:r>
      <w:r>
        <w:rPr>
          <w:sz w:val="32"/>
          <w:szCs w:val="32"/>
        </w:rPr>
        <w:t>因为它们承诺提供的是超乎想象的心灵安抚与身体放松。</w:t>
      </w:r>
      <w:r>
        <w:rPr>
          <w:sz w:val="32"/>
          <w:szCs w:val="32"/>
        </w:rPr>
        <w:t>&lt;/p&gt;&lt;p&gt;&lt;a href = "/doc/629453-</w:t>
      </w:r>
      <w:r>
        <w:rPr>
          <w:sz w:val="32"/>
          <w:szCs w:val="32"/>
        </w:rPr>
        <w:t>射丝足时尚女鞋的舒适魅力</w:t>
      </w:r>
      <w:r>
        <w:rPr>
          <w:sz w:val="32"/>
          <w:szCs w:val="32"/>
        </w:rPr>
        <w:t>.doc" rel="alternate" download="629453-</w:t>
      </w:r>
      <w:r>
        <w:rPr>
          <w:sz w:val="32"/>
          <w:szCs w:val="32"/>
        </w:rPr>
        <w:t>射丝足时尚女鞋的舒适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