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边轻语老陈与李青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轻语：老陈与李青的秘密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是人非的社会中，人们总是在寻找属于自己的小确幸。对于老陈和李青来说，他们的幸福源于彼此间那份珍贵的窃窃私语。</w:t>
      </w:r>
      <w:r>
        <w:rPr>
          <w:sz w:val="32"/>
          <w:szCs w:val="32"/>
        </w:rPr>
        <w:t>&lt;/p&gt;&lt;p&gt;&lt;img src="/static-img/6CLpmE-vLKJwSxuQ8wCj7w.jpg"&gt;&lt;/p&gt;&lt;p&gt;</w:t>
      </w:r>
      <w:r>
        <w:rPr>
          <w:sz w:val="32"/>
          <w:szCs w:val="32"/>
        </w:rPr>
        <w:t>老陈是一位退休的小学老师，他的生活平静而又充实。然而，在他心底深处，却有一种渴望——想要有人倾听他的故事，分享他的快乐和忧愁。在一次偶然的机会下，他遇见了李青，一位热情好客、拥有着温暖笑容的年轻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经营着一家小书店，她对文学有着浓厚兴趣，对每本书都能进行细致入微地品鉴。她的一生都在追求那个能够理解她的人，而当她遇到老陈时，她终于找到了那个可以倾诉心声的地方。</w:t>
      </w:r>
      <w:r>
        <w:rPr>
          <w:sz w:val="32"/>
          <w:szCs w:val="32"/>
        </w:rPr>
        <w:t>&lt;/p&gt;&lt;p&gt;&lt;img src="/static-img/nisy_z-_H-N5pBI8D09ExA.jpg"&gt;&lt;/p&gt;&lt;p&gt;</w:t>
      </w:r>
      <w:r>
        <w:rPr>
          <w:sz w:val="32"/>
          <w:szCs w:val="32"/>
        </w:rPr>
        <w:t>他们之间开始了一段奇妙的情谊，通过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我们可以看到他们如何以一种独特而温馨的手法，将彼此的心灵世界连接起来。无论是晨光初照下的散步，无论是夜晚星空下的话题探讨，都有一个共同点，那就是他们之间那份真诚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老陈告诉了李青他童年的故事，那是一个关于勇气和失落的小镇少年。他讲述了自己如何面对困难，用坚强的心态克服一切。而在另一次午后聊天时，李青向老陈透露了她的梦想，那是一个关于出版自己的小说计划，并且希望能够将这份激动的心情传达给更多读者。</w:t>
      </w:r>
      <w:r>
        <w:rPr>
          <w:sz w:val="32"/>
          <w:szCs w:val="32"/>
        </w:rPr>
        <w:t>&lt;/p&gt;&lt;p&gt;&lt;img src="/static-img/GQ5tXeQHPVa136J6wF2NIw.jpg"&gt;&lt;/p&gt;&lt;p&gt;</w:t>
      </w:r>
      <w:r>
        <w:rPr>
          <w:sz w:val="32"/>
          <w:szCs w:val="32"/>
        </w:rPr>
        <w:t>随着时间推移，他们之间的情感日益深厚，也许并不是所有人都能理解这种跨代友谊，但对于那些愿意聆听的人来说，这样的故事才更为宝贵。在这个数字化时代，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成为了他们交流思想、共享欢乐的一个窗口，让世上的每一个人都能体验到这份简单而纯真的友谊之美。</w:t>
      </w:r>
      <w:r>
        <w:rPr>
          <w:sz w:val="32"/>
          <w:szCs w:val="32"/>
        </w:rPr>
        <w:t>&lt;/p&gt;&lt;p&gt;&lt;a href = "/doc/62993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轻语老陈与李青的秘密对话</w:t>
      </w:r>
      <w:r>
        <w:rPr>
          <w:sz w:val="32"/>
          <w:szCs w:val="32"/>
        </w:rPr>
        <w:t>.doc" rel="alternate" download="62993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轻语老陈与李青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