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的小说寀小花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寀小花的冒险如此吸引人？</w:t>
      </w:r>
      <w:r>
        <w:rPr>
          <w:sz w:val="32"/>
          <w:szCs w:val="32"/>
        </w:rPr>
        <w:t>&lt;/p&gt;&lt;p&gt;&lt;img src="/static-img/Pr8DX3R3vf_aARLDtOrmCUH_EyXwI5vJvwxTbPXOUXT7VFBlbDDMQI7aWBvH-Z1p.jpg"&gt;&lt;/p&gt;&lt;p&gt;</w:t>
      </w:r>
      <w:r>
        <w:rPr>
          <w:sz w:val="32"/>
          <w:szCs w:val="32"/>
        </w:rPr>
        <w:t>在这个充满幻想和冒险的世界里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小说《寀小花》以其独特的叙事风格和深刻的人物塑造，迅速吸引了众多读者。小说讲述了主角寀小花如何通过不断探索和学习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，不仅提升自己的实力，还成长为一个更加坚韧不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寀小花是如何开始她的旅程的？</w:t>
      </w:r>
      <w:r>
        <w:rPr>
          <w:sz w:val="32"/>
          <w:szCs w:val="32"/>
        </w:rPr>
        <w:t>&lt;/p&gt;&lt;p&gt;&lt;img src="/static-img/UGXpjLENypi7bkz6upD1jEH_EyXwI5vJvwxTbPXOUXR9CNP_T6_50DaXFUkqBtNOseuoi9VatsVsHvTNrlqpq1bBpCDg9wSCxAHaqogqK4exrgu7T3pUu1Ob8X-WzeIW.jpg"&gt;&lt;/p&gt;&lt;p&gt;</w:t>
      </w:r>
      <w:r>
        <w:rPr>
          <w:sz w:val="32"/>
          <w:szCs w:val="32"/>
        </w:rPr>
        <w:t>故事从一位普通村庄里的少女开始，她叫做寀小花。在一次偶然的机会下，她发现了一本神秘古老的书籍，这本书记录着一个名为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大型虚拟游戏。这个游戏不仅可以带来无尽的乐趣，还能帮助玩家获得丰厚奖励。但是，这个世界并不简单，每一步都充满了危机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静森林中的首次战斗</w:t>
      </w:r>
      <w:r>
        <w:rPr>
          <w:sz w:val="32"/>
          <w:szCs w:val="32"/>
        </w:rPr>
        <w:t>&lt;/p&gt;&lt;p&gt;&lt;img src="/static-img/thLU3vPCvwFIJhHiMtuolkH_EyXwI5vJvwxTbPXOUXR9CNP_T6_50DaXFUkqBtNOseuoi9VatsVsHvTNrlqpq1bBpCDg9wSCxAHaqogqK4exrgu7T3pUu1Ob8X-WzeIW.jpg"&gt;&lt;/p&gt;&lt;p&gt;</w:t>
      </w:r>
      <w:r>
        <w:rPr>
          <w:sz w:val="32"/>
          <w:szCs w:val="32"/>
        </w:rPr>
        <w:t>当寀小花决定踏上这场冒险时，她必须要面对第一个大考验——进入丛林深处寻找第一批经验值所必需的一种稀有资源。她穿过茂密的地方，避开隐蔽在草丛中的毒蛇，用她那聪明才智解决各种谜题，最终找到了一颗闪耀着光芒的地球结晶。这是一个转折点，因为这标志着她已经迈出了成为英雄之路的一个重要一步。</w:t>
      </w:r>
      <w:r>
        <w:rPr>
          <w:sz w:val="32"/>
          <w:szCs w:val="32"/>
        </w:rPr>
        <w:t>&lt;/p&gt;&lt;p&gt;RB</w:t>
      </w:r>
      <w:r>
        <w:rPr>
          <w:sz w:val="32"/>
          <w:szCs w:val="32"/>
        </w:rPr>
        <w:t>攻略系统：关键武器与工具</w:t>
      </w:r>
      <w:r>
        <w:rPr>
          <w:sz w:val="32"/>
          <w:szCs w:val="32"/>
        </w:rPr>
        <w:t>&lt;/p&gt;&lt;p&gt;&lt;img src="/static-img/9yZNQhXUVrOa2HWOVHqRw0H_EyXwI5vJvwxTbPXOUXR9CNP_T6_50DaXFUkqBtNOseuoi9VatsVsHvTNrlqpq1bBpCDg9wSCxAHaqogqK4exrgu7T3pUu1Ob8X-WzeIW.jpg"&gt;&lt;/p&gt;&lt;p&gt;</w:t>
      </w:r>
      <w:r>
        <w:rPr>
          <w:sz w:val="32"/>
          <w:szCs w:val="32"/>
        </w:rPr>
        <w:t>为了更好地适应这个复杂而又迷人的世界，寀小花学会利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中提供的一系列工具。她学会使用视觉辅助、定向导航以及智能分析等功能，让她的每一次行动都变得更加高效。而且，她还学会如何合理分配资源，以确保自己能够持续进步，而不是被困境打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互动：友情与联盟</w:t>
      </w:r>
      <w:r>
        <w:rPr>
          <w:sz w:val="32"/>
          <w:szCs w:val="32"/>
        </w:rPr>
        <w:t>&lt;/p&gt;&lt;p&gt;&lt;img src="/static-img/u3N4VRiWMzP4r92uRK3KOkH_EyXwI5vJvwxTbPXOUXR9CNP_T6_50DaXFUkqBtNOseuoi9VatsVsHvTNrlqpq1bBpCDg9wSCxAHaqogqK4exrgu7T3pUu1Ob8X-WzeIW.jpg"&gt;&lt;/p&gt;&lt;p&gt;</w:t>
      </w:r>
      <w:r>
        <w:rPr>
          <w:sz w:val="32"/>
          <w:szCs w:val="32"/>
        </w:rPr>
        <w:t>随着时间推移，寀小花遇到了更多不同的角色，他们各自拥有不同的背景故事和目标，但共同的是他们对自由和探索的心愿。通过分享知识、协同作战以及相互扶持，他们形成了一股不可阻挡的力量。不论是在白天还是夜晚，无论是在旷野还是城市，他们总是像一支强大的军队一样前行，并一起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仍旧广阔无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最后，当所有希望似乎已经消失的时候，唯一剩下的就是那个勇敢的心。当所有一切结束时，只剩下那份永恒不变的情感——对于未知领域内最美好的渴望。在《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策</w:t>
      </w:r>
      <w:r>
        <w:rPr>
          <w:sz w:val="32"/>
          <w:szCs w:val="32"/>
        </w:rPr>
        <w:t>&lt;/p&gt;&lt;p&gt;&lt;a href = "/doc/630125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小说寀小花的冒险</w:t>
      </w:r>
      <w:r>
        <w:rPr>
          <w:sz w:val="32"/>
          <w:szCs w:val="32"/>
        </w:rPr>
        <w:t>.doc" rel="alternate" download="630125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小说寀小花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