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直立人格别为他折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竞争的时代，人们为了追求成功和社会地位，不断地为他人着想。他们总是认为，只要自己能够让别人感到满意，就能获得更多的机会和尊重。但这种做法有时会导致个人价值被忽视，甚至是精神崩溃。因此，我们需要提醒自己：别为他折腰。</w:t>
      </w:r>
      <w:r>
        <w:rPr>
          <w:sz w:val="32"/>
          <w:szCs w:val="32"/>
        </w:rPr>
        <w:t>&lt;/p&gt;&lt;p&gt;&lt;img src="/static-img/sHWyxRvLO0-b-9P6M2p2ox0JTuzcDertkFeJJqIpcv8p33sT6E1rlhs5yXhnTEx2.jpg"&gt;&lt;/p&gt;&lt;p&gt;</w:t>
      </w:r>
      <w:r>
        <w:rPr>
          <w:sz w:val="32"/>
          <w:szCs w:val="32"/>
        </w:rPr>
        <w:t>第一段：坚持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生活中，有些人总是以牺牲自己的利益来换取他人的认可。他们可能会放弃自己的梦想、工作到 </w:t>
      </w:r>
      <w:r>
        <w:rPr>
          <w:sz w:val="32"/>
          <w:szCs w:val="32"/>
        </w:rPr>
        <w:t xml:space="preserve">exhaustion </w:t>
      </w:r>
      <w:r>
        <w:rPr>
          <w:sz w:val="32"/>
          <w:szCs w:val="32"/>
        </w:rPr>
        <w:t>或者不断地调整自己的行为，以迎合周围人的期望。但这并不是一种健康的生活方式。如果我们始终将他人的需求放在首位，而不顾自己的感受和需求，那么最终我们可能会失去自我，无法找到真正快乐的生活。</w:t>
      </w:r>
      <w:r>
        <w:rPr>
          <w:sz w:val="32"/>
          <w:szCs w:val="32"/>
        </w:rPr>
        <w:t>&lt;/p&gt;&lt;p&gt;&lt;img src="/static-img/yCaCtRAcdOEw0zEyopUNhR0JTuzcDertkFeJJqIpcv9qqepndGlVz6r0Omc7oAlTdza7-mduuU7MtiQJiaHtEUpu82AnoTOrV7b0QacuLSEsMu9WZb0bob1Ge3POSzyApAdTKaJ3dG-dp2zpTNXgbmcHW284C_gbHVJpNsxLKhEfXnVlyDtmHb-KQkL469MJSKxonejtdFt5UB7y59ZvItNMw3apY9URdYzIQwuuXZo.png"&gt;&lt;/p&gt;&lt;p&gt;</w:t>
      </w:r>
      <w:r>
        <w:rPr>
          <w:sz w:val="32"/>
          <w:szCs w:val="32"/>
        </w:rPr>
        <w:t>第二段：建立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定界限是一种保护自己不受外界影响的方法。在处理与他人互动时，我们应该清楚知道什么事情对我们来说是不接受的。这并不意味着我们不能关心或帮助别人，但是在某些情况下，我们必须学会说“不”，以确保我们的时间、精力和情感得到合理分配。当你因为对方而改变了你的决策或行动时，你就没有保持清晰界限。</w:t>
      </w:r>
      <w:r>
        <w:rPr>
          <w:sz w:val="32"/>
          <w:szCs w:val="32"/>
        </w:rPr>
        <w:t>&lt;/p&gt;&lt;p&gt;&lt;img src="/static-img/zseQT-GqnUm6u_pZIZhLXB0JTuzcDertkFeJJqIpcv9qqepndGlVz6r0Omc7oAlTdza7-mduuU7MtiQJiaHtEUpu82AnoTOrV7b0QacuLSEsMu9WZb0bob1Ge3POSzyApAdTKaJ3dG-dp2zpTNXgbmcHW284C_gbHVJpNsxLKhEfXnVlyDtmHb-KQkL469MJSKxonejtdFt5UB7y59ZvItNMw3apY9URdYzIQwuuXZo.jpg"&gt;&lt;/p&gt;&lt;p&gt;</w:t>
      </w:r>
      <w:r>
        <w:rPr>
          <w:sz w:val="32"/>
          <w:szCs w:val="32"/>
        </w:rPr>
        <w:t>第三段：成长与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成长都是通过学习如何区分正确与错误、如何维护自身价值观以及如何独立解决问题而实现的。只有当你开始站在自己的立场上思考问题时，你才能真正理解自己想要什么，并采取相应措施去实现它们。当你整天忙于帮助别人才注意不到这些重要的事情时，你就会错过成长的一大机遇。</w:t>
      </w:r>
      <w:r>
        <w:rPr>
          <w:sz w:val="32"/>
          <w:szCs w:val="32"/>
        </w:rPr>
        <w:t>&lt;/p&gt;&lt;p&gt;&lt;img src="/static-img/Nnqiz12VEmo-GuuSPdiL6B0JTuzcDertkFeJJqIpcv9qqepndGlVz6r0Omc7oAlTdza7-mduuU7MtiQJiaHtEUpu82AnoTOrV7b0QacuLSEsMu9WZb0bob1Ge3POSzyApAdTKaJ3dG-dp2zpTNXgbmcHW284C_gbHVJpNsxLKhEfXnVlyDtmHb-KQkL469MJSKxonejtdFt5UB7y59ZvItNMw3apY9URdYzIQwuuXZo.jpg"&gt;&lt;/p&gt;&lt;p&gt;</w:t>
      </w:r>
      <w:r>
        <w:rPr>
          <w:sz w:val="32"/>
          <w:szCs w:val="32"/>
        </w:rPr>
        <w:t>第四段：心理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地为他人付出，无疑对个体的心理健康构成了威胁。这可以导致焦虑、高压力水平以及抑郁等心理问题。有时候，即使在表面上看起来很成功，也可能内心深处充满了挫败感，因为你的内心的声音告诉你，这一切都不是因为你真的值得，而是因为你太愿意让步。你是否曾经觉得，如果没有这些妥协，你的人生会更加丰富多彩？</w:t>
      </w:r>
      <w:r>
        <w:rPr>
          <w:sz w:val="32"/>
          <w:szCs w:val="32"/>
        </w:rPr>
        <w:t>&lt;/p&gt;&lt;p&gt;&lt;img src="/static-img/3vSCN-qX80R5aqkX4fqGlx0JTuzcDertkFeJJqIpcv9qqepndGlVz6r0Omc7oAlTdza7-mduuU7MtiQJiaHtEUpu82AnoTOrV7b0QacuLSEsMu9WZb0bob1Ge3POSzyApAdTKaJ3dG-dp2zpTNXgbmcHW284C_gbHVJpNsxLKhEfXnVlyDtmHb-KQkL469MJSKxonejtdFt5UB7y59ZvItNMw3apY9URdYzIQwuuXZo.png"&gt;&lt;/p&gt;&lt;p&gt;</w:t>
      </w:r>
      <w:r>
        <w:rPr>
          <w:sz w:val="32"/>
          <w:szCs w:val="32"/>
        </w:rPr>
        <w:t>第五段：积极影响其他的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本文强调的是不要为了别人而折腰，但这并不意味着完全排除助人的行为。一旦形成了独立且坚定的自我身份，你才能够更好地帮助那些需要支持的人。你不会再像以前那样只是为了证明自己是一个善良或者伟大的存在，而是因为内心真正渴望帮助，他也真诚地欣赏你的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握住这一点，对于任何一个寻求平衡的人来说，是至关重要的。不论是在职业生涯中还是在个人关系中，都要记得保持一份明智和勇气，让它成为引导你走向成功之路的一股力量。在这个过程中，找到那份属于自己的声音，将是一个无比珍贵且令人振奋的事业。而当您终于站稳脚跟，那份来自自信的声音将远远超过任何外部认可，这就是真正意义上的胜利——既对于个人，也对于那些从您的故事中学到的其他人们来说都是如此。</w:t>
      </w:r>
      <w:r>
        <w:rPr>
          <w:sz w:val="32"/>
          <w:szCs w:val="32"/>
        </w:rPr>
        <w:t>&lt;/p&gt;&lt;p&gt;&lt;a href = "/doc/630408-</w:t>
      </w:r>
      <w:r>
        <w:rPr>
          <w:sz w:val="32"/>
          <w:szCs w:val="32"/>
        </w:rPr>
        <w:t>直立人格别为他折腰</w:t>
      </w:r>
      <w:r>
        <w:rPr>
          <w:sz w:val="32"/>
          <w:szCs w:val="32"/>
        </w:rPr>
        <w:t>.doc" rel="alternate" download="630408-</w:t>
      </w:r>
      <w:r>
        <w:rPr>
          <w:sz w:val="32"/>
          <w:szCs w:val="32"/>
        </w:rPr>
        <w:t>直立人格别为他折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