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移花接木</w:t>
      </w:r>
      <w:r>
        <w:rPr>
          <w:sz w:val="48"/>
          <w:szCs w:val="48"/>
        </w:rPr>
        <w:t>4.1</w:t>
      </w:r>
      <w:r>
        <w:rPr>
          <w:sz w:val="48"/>
          <w:szCs w:val="48"/>
        </w:rPr>
        <w:t>我这不就是在偷偷地帮你换个新花瓶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移花接木</w:t>
      </w:r>
      <w:r>
        <w:rPr>
          <w:sz w:val="32"/>
          <w:szCs w:val="32"/>
        </w:rPr>
        <w:t>4.1</w:t>
      </w:r>
      <w:r>
        <w:rPr>
          <w:sz w:val="32"/>
          <w:szCs w:val="32"/>
        </w:rPr>
        <w:t>，这不就是我在偷偷帮你换个新花瓶吗？记得小时候，我们总是喜欢在园子里玩这个游戏，拿着一束花，试图把它嫁接到另一个地方。虽然我们知道这样做可能会伤害植物，但那时候的我们不知道，更没有人告诉过我们真正的艺术应该如何去实践。</w:t>
      </w:r>
      <w:r>
        <w:rPr>
          <w:sz w:val="32"/>
          <w:szCs w:val="32"/>
        </w:rPr>
        <w:t>&lt;/p&gt;&lt;p&gt;</w:t>
      </w:r>
      <w:r>
        <w:rPr>
          <w:sz w:val="32"/>
          <w:szCs w:val="32"/>
        </w:rPr>
        <w:t>现在，我想象如果有个技术能让这种游戏变成现实，那一定是个令人惊叹的魔法。想象一下，如果有一种方法，可以将你的旧手机、电脑或其他电子设备升级到最新型号，而不需要担心损坏原有的数据和硬件。这就像是移花接木一样，只不过这次不是用来修饰园子，而是在科技领域进行一次“嫁接”。</w:t>
      </w:r>
      <w:r>
        <w:rPr>
          <w:sz w:val="32"/>
          <w:szCs w:val="32"/>
        </w:rPr>
        <w:t>&lt;/p&gt;&lt;p&gt;&lt;img src="/static-img/aVVRiQ5jaOw2Kj2MWPU9-A.jpg"&gt;&lt;/p&gt;&lt;p&gt;</w:t>
      </w:r>
      <w:r>
        <w:rPr>
          <w:sz w:val="32"/>
          <w:szCs w:val="32"/>
        </w:rPr>
        <w:t>但是在现实中，我们往往因为缺乏知识和资源而错失了许多机会。比如说，你可能已经意识到了智能家居系统对提升生活质量的重要性，但是又因为价格太高或者安装过程复杂而放弃了。而实际上，有一些创新的公司正致力于开发出更为友好的人机交互技术，使得这些先进的家居设备能够更加容易地集成到我们的日常生活中。</w:t>
      </w:r>
      <w:r>
        <w:rPr>
          <w:sz w:val="32"/>
          <w:szCs w:val="32"/>
        </w:rPr>
        <w:t>&lt;/p&gt;&lt;p&gt;</w:t>
      </w:r>
      <w:r>
        <w:rPr>
          <w:sz w:val="32"/>
          <w:szCs w:val="32"/>
        </w:rPr>
        <w:t>比如，一些企业正在开发一种叫做“</w:t>
      </w:r>
      <w:r>
        <w:rPr>
          <w:sz w:val="32"/>
          <w:szCs w:val="32"/>
        </w:rPr>
        <w:t>AI</w:t>
      </w:r>
      <w:r>
        <w:rPr>
          <w:sz w:val="32"/>
          <w:szCs w:val="32"/>
        </w:rPr>
        <w:t>嫁接”的技术，它可以通过分析用户习惯和需求，将不同的功能组合起来，就像人们将不同类型的植物嫁接在一起一样，创造出既美观又高效的产品。这样的技术不仅能让老旧设备焕发新生，还能帮助消费者根据自己的喜好定制化地使用他们所拥有的一切。</w:t>
      </w:r>
      <w:r>
        <w:rPr>
          <w:sz w:val="32"/>
          <w:szCs w:val="32"/>
        </w:rPr>
        <w:t>&lt;/p&gt;&lt;p&gt;&lt;img src="/static-img/E_Zokgzbs1oIAqXkflWH4g.jpg"&gt;&lt;/p&gt;&lt;p&gt;</w:t>
      </w:r>
      <w:r>
        <w:rPr>
          <w:sz w:val="32"/>
          <w:szCs w:val="32"/>
        </w:rPr>
        <w:t>尽管还没有达到完全无缝连接甚至可以跨越不同的品牌界限的地步，但这种思维模式之所以值得期待，是因为它代表了人类不断追求创新与改善生活品质的心理状态。在未来的某一天，也许我们真的能看到那些被遗忘或更新迭代过度的设备重新焕发活力，就像那些被巧妙移植到新的土壤中的植物一样蓬勃生长。</w:t>
      </w:r>
      <w:r>
        <w:rPr>
          <w:sz w:val="32"/>
          <w:szCs w:val="32"/>
        </w:rPr>
        <w:t>&lt;/p&gt;&lt;p&gt;</w:t>
      </w:r>
      <w:r>
        <w:rPr>
          <w:sz w:val="32"/>
          <w:szCs w:val="32"/>
        </w:rPr>
        <w:t>所以，不妨想象一下，如果有一天你可以轻松地将你的旧手机升级至最新款，或是你的电脑内存翻倍，而不会影响任何数据或性能，这会是一场多么神奇的事情呢！也许，当时的人们会回头看看过去，那些简单的手工艺和自然界中的小技巧，如同今天科技发展的一部分，都向着一个共同目标前行：让我们的世界变得更加美丽、智慧与可持续。</w:t>
      </w:r>
      <w:r>
        <w:rPr>
          <w:sz w:val="32"/>
          <w:szCs w:val="32"/>
        </w:rPr>
        <w:t>&lt;/p&gt;&lt;p&gt;&lt;img src="/static-img/1CJ9RdO-HJYSDR2plcgutg.jpg"&gt;&lt;/p&gt;&lt;p&gt;&lt;a href = "/doc/630419-</w:t>
      </w:r>
      <w:r>
        <w:rPr>
          <w:sz w:val="32"/>
          <w:szCs w:val="32"/>
        </w:rPr>
        <w:t>移花接木</w:t>
      </w:r>
      <w:r>
        <w:rPr>
          <w:sz w:val="32"/>
          <w:szCs w:val="32"/>
        </w:rPr>
        <w:t>4.1</w:t>
      </w:r>
      <w:r>
        <w:rPr>
          <w:sz w:val="32"/>
          <w:szCs w:val="32"/>
        </w:rPr>
        <w:t>我这不就是在偷偷地帮你换个新花瓶吗</w:t>
      </w:r>
      <w:r>
        <w:rPr>
          <w:sz w:val="32"/>
          <w:szCs w:val="32"/>
        </w:rPr>
        <w:t>.doc" rel="alternate" download="630419-</w:t>
      </w:r>
      <w:r>
        <w:rPr>
          <w:sz w:val="32"/>
          <w:szCs w:val="32"/>
        </w:rPr>
        <w:t>移花接木</w:t>
      </w:r>
      <w:r>
        <w:rPr>
          <w:sz w:val="32"/>
          <w:szCs w:val="32"/>
        </w:rPr>
        <w:t>4.1</w:t>
      </w:r>
      <w:r>
        <w:rPr>
          <w:sz w:val="32"/>
          <w:szCs w:val="32"/>
        </w:rPr>
        <w:t>我这不就是在偷偷地帮你换个新花瓶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