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学长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考场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编码学长的无声默契与我们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学校里，有这样一件小事，却成为了我们班级的一个传说。这个故事围绕着一个简单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背后却蕴含着深刻的人际关系和团队协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高三的中期考试前夕，我们班有个习惯，每当有人做错了题目，就会有人默契地帮他或她写下答案。这个习惯起源于一次偶然之间，很快就被大家接受并成了我们班的一种默契。</w:t>
      </w:r>
      <w:r>
        <w:rPr>
          <w:sz w:val="32"/>
          <w:szCs w:val="32"/>
        </w:rPr>
        <w:t>&lt;/p&gt;&lt;p&gt;&lt;img src="/static-img/V-x6ZlMsXUvHsuCsWKtv2A.jpg"&gt;&lt;/p&gt;&lt;p&gt;</w:t>
      </w:r>
      <w:r>
        <w:rPr>
          <w:sz w:val="32"/>
          <w:szCs w:val="32"/>
        </w:rPr>
        <w:t>记得有一次，一位学长因为紧张忘记带笔，这位同学只好临时用纸条代替答案，他甚至不知道哪个是正确答案。但就在这时候，旁边坐着的一个同学迅速拿出自己的试卷，将正确答案写在那张纸条上，并悄无声息地将它交给了学长。这就是所谓的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的美妙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统变得更加神秘而又温暖。每当有人犯错误，都会有不同的同学挺身而出，用他们最真挚的情感去支撑那个需要帮助的人。在这个过程中，我们学会了珍惜彼此，理解到学习不仅仅是知识积累，更是一种心灵交流和支持。</w:t>
      </w:r>
      <w:r>
        <w:rPr>
          <w:sz w:val="32"/>
          <w:szCs w:val="32"/>
        </w:rPr>
        <w:t>&lt;/p&gt;&lt;p&gt;&lt;img src="/static-img/j_9mlJWq7AvI2elToPit8w.jpg"&gt;&lt;/p&gt;&lt;p&gt;</w:t>
      </w:r>
      <w:r>
        <w:rPr>
          <w:sz w:val="32"/>
          <w:szCs w:val="32"/>
        </w:rPr>
        <w:t>当然，这也不是没有挑战的时候，有些人可能因为害怕被看透或者担心影响成绩，不愿意参与进来。但正是这些不经意间展现出的勇气，让我们的班级充满了活力和希望。在这样的氛围中，我们一起加倍努力，为梦想奋斗，为未来的自己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的小插曲，如同青春考场上的点滴雨水一样汇聚成了一股力量，使得我们能够更坚强、更自信地面对那些即将到来的挑战。而这一切，都始于那个简单而又复杂的心理游戏——“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。</w:t>
      </w:r>
      <w:r>
        <w:rPr>
          <w:sz w:val="32"/>
          <w:szCs w:val="32"/>
        </w:rPr>
        <w:t>&lt;/p&gt;&lt;p&gt;&lt;img src="/static-img/5iDoHOPjzL8TLZMwYpoW5w.jpg"&gt;&lt;/p&gt;&lt;p&gt;</w:t>
      </w:r>
      <w:r>
        <w:rPr>
          <w:sz w:val="32"/>
          <w:szCs w:val="32"/>
        </w:rPr>
        <w:t>最后，我想说的是，在未来，无论是在生活还是工作中，当你遇到困难的时候，不要害怕寻求帮助，因为真正强大的人总能找到从别人的眼里看到光明，从别人的手中获得力量。而我相信，只要我们保持这种精神，那么任何困难都不过是一道可以克服的小题，而我们，就是那些勇敢追求成功、相互扶持前行的小英雄们。</w:t>
      </w:r>
      <w:r>
        <w:rPr>
          <w:sz w:val="32"/>
          <w:szCs w:val="32"/>
        </w:rPr>
        <w:t>&lt;/p&gt;&lt;p&gt;&lt;a href = "/doc/630633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考场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编码学长的无声默契与我们的成长</w:t>
      </w:r>
      <w:r>
        <w:rPr>
          <w:sz w:val="32"/>
          <w:szCs w:val="32"/>
        </w:rPr>
        <w:t>.doc" rel="alternate" download="630633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考场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编码学长的无声默契与我们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