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守护者与女主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的守护者与女主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凶手的孤独与依赖</w:t>
      </w:r>
      <w:r>
        <w:rPr>
          <w:sz w:val="32"/>
          <w:szCs w:val="32"/>
        </w:rPr>
        <w:t>&lt;/p&gt;&lt;p&gt;&lt;img src="/static-img/U5n7_tUzaXvaXpCkjnjyOQ.jpg"&gt;&lt;/p&gt;&lt;p&gt;</w:t>
      </w:r>
      <w:r>
        <w:rPr>
          <w:sz w:val="32"/>
          <w:szCs w:val="32"/>
        </w:rPr>
        <w:t>门锁电影凶手抱着女主可能是对孤独和失落的一种弥补。凶手在电影中通常是一个冷酷无情的人物，但他却有一个奇怪的习惯——每晚抱着女主。这可能表明凶手内心深处有一种对亲密联系和爱的渴望，这种渴望在他的恶行中找不到满足，于是他通过这种方式来模拟一种被保护和接受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身上的意义</w:t>
      </w:r>
      <w:r>
        <w:rPr>
          <w:sz w:val="32"/>
          <w:szCs w:val="32"/>
        </w:rPr>
        <w:t>&lt;/p&gt;&lt;p&gt;&lt;img src="/static-img/UCg27t7WwkKdXkI5nDJYHA.jpg"&gt;&lt;/p&gt;&lt;p&gt;</w:t>
      </w:r>
      <w:r>
        <w:rPr>
          <w:sz w:val="32"/>
          <w:szCs w:val="32"/>
        </w:rPr>
        <w:t>在门锁电影中，女主往往代表了纯真、善良或者是某种道德光辉。在凶手眼里，女主身上所蕴含的情感价值可能是他无法获取或理解的。他抱着她，也许是一种试图吞噬她的行为，但同时也是对她所代表价值的一种崇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抱持中的恐惧与控制</w:t>
      </w:r>
      <w:r>
        <w:rPr>
          <w:sz w:val="32"/>
          <w:szCs w:val="32"/>
        </w:rPr>
        <w:t>&lt;/p&gt;&lt;p&gt;&lt;img src="/static-img/FFmEED3QhnIKBV8UXV0z3Q.jpg"&gt;&lt;/p&gt;&lt;p&gt;</w:t>
      </w:r>
      <w:r>
        <w:rPr>
          <w:sz w:val="32"/>
          <w:szCs w:val="32"/>
        </w:rPr>
        <w:t>凶手抱住女主，不仅显示了他的依赖，还透露了一定的恐惧。这种抱持可以看作是一种控制欲，他通过这样的姿态来维持对她的控制，从而减少自己面临未知或潜在威胁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复杂性探索</w:t>
      </w:r>
      <w:r>
        <w:rPr>
          <w:sz w:val="32"/>
          <w:szCs w:val="32"/>
        </w:rPr>
        <w:t>&lt;/p&gt;&lt;p&gt;&lt;img src="/static-img/cwfhcaPUDGOX1wf63tSGSQ.jpg"&gt;&lt;/p&gt;&lt;p&gt;</w:t>
      </w:r>
      <w:r>
        <w:rPr>
          <w:sz w:val="32"/>
          <w:szCs w:val="32"/>
        </w:rPr>
        <w:t>门锁电影凶手每晚抱着女主不仅展现了其复杂的情感状态，也让观众能够更深入地探讨人性的黑暗角落。这种反常行为揭示了人类情感世界中的阴暗面，即使最为残忍的人也拥有无法言说的需求和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发展推动器</w:t>
      </w:r>
      <w:r>
        <w:rPr>
          <w:sz w:val="32"/>
          <w:szCs w:val="32"/>
        </w:rPr>
        <w:t>&lt;/p&gt;&lt;p&gt;&lt;img src="/static-img/lfYP1MdM4siQqy2G_HwFhg.jpg"&gt;&lt;/p&gt;&lt;p&gt;</w:t>
      </w:r>
      <w:r>
        <w:rPr>
          <w:sz w:val="32"/>
          <w:szCs w:val="32"/>
        </w:rPr>
        <w:t>凌晨时分，凶手紧紧拥抱女主，有时候甚至会伴随一些特定的动作或台词，这些细节对于剧情进程至关重要，它们增添了一丝戏剧性，让故事更加紧张刺激，同时也加深观众对于人物心理活动的兴趣和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符号学上，可以将这个场景视为一种“逆向”象征主义，即使用原本应该带有负面意义的事物（如凶杀犯）去表现正面的东西（如保护）。这展示了一部作品如何巧妙地利用反转来创造新的意味，使得同一件事物能够被赋予不同的解释和重量。</w:t>
      </w:r>
      <w:r>
        <w:rPr>
          <w:sz w:val="32"/>
          <w:szCs w:val="32"/>
        </w:rPr>
        <w:t>&lt;/p&gt;&lt;p&gt;&lt;a href = "/doc/630668-</w:t>
      </w:r>
      <w:r>
        <w:rPr>
          <w:sz w:val="32"/>
          <w:szCs w:val="32"/>
        </w:rPr>
        <w:t>夜晚的守护者与女主之谜</w:t>
      </w:r>
      <w:r>
        <w:rPr>
          <w:sz w:val="32"/>
          <w:szCs w:val="32"/>
        </w:rPr>
        <w:t>.doc" rel="alternate" download="630668-</w:t>
      </w:r>
      <w:r>
        <w:rPr>
          <w:sz w:val="32"/>
          <w:szCs w:val="32"/>
        </w:rPr>
        <w:t>夜晚的守护者与女主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