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蜡笔小新</w:t>
      </w:r>
      <w:r>
        <w:rPr>
          <w:sz w:val="48"/>
          <w:szCs w:val="48"/>
        </w:rPr>
        <w:t>B</w:t>
      </w:r>
      <w:r>
        <w:rPr>
          <w:sz w:val="48"/>
          <w:szCs w:val="48"/>
        </w:rPr>
        <w:t>级美食大逃亡超级吃货的小新在恶劣环境中寻找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蜡笔小新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大逃亡的故事中，我们见证了一个充满挑战和冒险的小新，为了寻找那些不为人知的美味，他必须穿越各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能找到那份珍贵的食物吗？</w:t>
      </w:r>
      <w:r>
        <w:rPr>
          <w:sz w:val="32"/>
          <w:szCs w:val="32"/>
        </w:rPr>
        <w:t>&lt;/p&gt;&lt;p&gt;&lt;img src="/static-img/Zg63Bldm79SLHTEvtLosTw.jpg"&gt;&lt;/p&gt;&lt;p&gt;</w:t>
      </w:r>
      <w:r>
        <w:rPr>
          <w:sz w:val="32"/>
          <w:szCs w:val="32"/>
        </w:rPr>
        <w:t>小新的日常生活总是那么平静无奇，但当他得知了一种传说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时，他的心就像被点燃了一样的热情。他知道，这不仅是一顿简单的午餐，而是一个探险、一个对抗与众不同的旅程。于是，小新决定踏上他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大逃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第一个障碍：恶劣天气</w:t>
      </w:r>
      <w:r>
        <w:rPr>
          <w:sz w:val="32"/>
          <w:szCs w:val="32"/>
        </w:rPr>
        <w:t>&lt;/p&gt;&lt;p&gt;&lt;img src="/static-img/ynr-5-iu2TfTZKznNaL9vg.jpg"&gt;&lt;/p&gt;&lt;p&gt;</w:t>
      </w:r>
      <w:r>
        <w:rPr>
          <w:sz w:val="32"/>
          <w:szCs w:val="32"/>
        </w:rPr>
        <w:t>刚开始的时候，天空阴沉压抑，一阵风一阵雨，让人们都缩回家里避风。但小新并没有退缩，他坚信，只要心中有梦想，就没有什么是克服不了的。在狂风暴雨中，小新带着他的勇气和决心，不顾一切地向前冲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挑战：可怕的地形</w:t>
      </w:r>
      <w:r>
        <w:rPr>
          <w:sz w:val="32"/>
          <w:szCs w:val="32"/>
        </w:rPr>
        <w:t>&lt;/p&gt;&lt;p&gt;&lt;img src="/static-img/njumXTxcQCmTbpWmkCjc6Q.jpg"&gt;&lt;/p&gt;&lt;p&gt;</w:t>
      </w:r>
      <w:r>
        <w:rPr>
          <w:sz w:val="32"/>
          <w:szCs w:val="32"/>
        </w:rPr>
        <w:t>经过几小时漫长而艰苦的跋涉，终于来到了传说中的秘密基地——一片被遗忘的大森林。这里树木参天，每一步都像是走在云端之上。但即便如此，小新的脚步依旧坚定，因为他知道，那里的美食等待着他去发现。而就在这个时候，一条宽阔而深邃的小溪横亘在眼前，它似乎在阻止着小新的前进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难题：生存斗争</w:t>
      </w:r>
      <w:r>
        <w:rPr>
          <w:sz w:val="32"/>
          <w:szCs w:val="32"/>
        </w:rPr>
        <w:t>&lt;/p&gt;&lt;p&gt;&lt;img src="/static-img/d4F8U2l-LrMNb3M0Tx06Zg.jpg"&gt;&lt;/p&gt;&lt;p&gt;</w:t>
      </w:r>
      <w:r>
        <w:rPr>
          <w:sz w:val="32"/>
          <w:szCs w:val="32"/>
        </w:rPr>
        <w:t>随着时间的推移，森林变得更加荒凉孤寂。夜幕降临时，小新发现自己身边竟然出现了其他野生动物，他们似乎也对这片土地有所追求或保护欲望。这时候，小新的智慧和勇气得到了真正考验。他学会了如何与自然界共存，并且利用这些资源来帮助自己更好地适应环境，从而继续自己的搜索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困境：迷失方向</w:t>
      </w:r>
      <w:r>
        <w:rPr>
          <w:sz w:val="32"/>
          <w:szCs w:val="32"/>
        </w:rPr>
        <w:t>&lt;/p&gt;&lt;p&gt;&lt;img src="/static-img/9dAdBhKX7cNSj0DuM7bq-g.jpg"&gt;&lt;/p&gt;&lt;p&gt;</w:t>
      </w:r>
      <w:r>
        <w:rPr>
          <w:sz w:val="32"/>
          <w:szCs w:val="32"/>
        </w:rPr>
        <w:t>然而，在接下来的几天里，无论是太阳还是月亮，都无法给予小新明确的指引方向感。他只能依靠内心的声音不断向前走。这段时间里，小新的体力受到了极大的考验，但他的意志却更加坚强，因为他知道，只要有一丝希望，就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试炼：面对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蜡笔小新找到了那个隐藏多年的秘密菜单，那些曾经只存在于口袋小说中的传奇佳肴，如今就在眼前的实实在在地摆放在桌子上。这时的一刹那，是全世界最纯粹的情感瞬间——惊喜、幸福、满足全部融入其中。而这一切，都源自于那场关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的大逃亡。</w:t>
      </w:r>
      <w:r>
        <w:rPr>
          <w:sz w:val="32"/>
          <w:szCs w:val="32"/>
        </w:rPr>
        <w:t>&lt;/p&gt;&lt;p&gt;&lt;a href = "/doc/630788-</w:t>
      </w:r>
      <w:r>
        <w:rPr>
          <w:sz w:val="32"/>
          <w:szCs w:val="32"/>
        </w:rPr>
        <w:t>蜡笔小新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大逃亡超级吃货的小新在恶劣环境中寻找美味</w:t>
      </w:r>
      <w:r>
        <w:rPr>
          <w:sz w:val="32"/>
          <w:szCs w:val="32"/>
        </w:rPr>
        <w:t>.doc" rel="alternate" download="630788-</w:t>
      </w:r>
      <w:r>
        <w:rPr>
          <w:sz w:val="32"/>
          <w:szCs w:val="32"/>
        </w:rPr>
        <w:t>蜡笔小新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大逃亡超级吃货的小新在恶劣环境中寻找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