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我和流星的奇遇一场不起眼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流星的奇遇：一场不起眼的冒险</w:t>
      </w:r>
      <w:r>
        <w:rPr>
          <w:sz w:val="32"/>
          <w:szCs w:val="32"/>
        </w:rPr>
        <w:t>&lt;/p&gt;&lt;p&gt;&lt;img src="/static-img/8OIarr_RQBdUBEy7z8HWomzGzBjMnlwvTD-3FkptcXyBl9ckVbO9oaGXVYNfc4KI.jpg"&gt;&lt;/p&gt;&lt;p&gt;</w:t>
      </w:r>
      <w:r>
        <w:rPr>
          <w:sz w:val="32"/>
          <w:szCs w:val="32"/>
        </w:rPr>
        <w:t>在一个宁静而又平凡的小镇上，有个名叫桐人的少年，总是对那些夜空中闪烁着点点光芒的流星充满了好奇与憧憬。桐人是一个普通的猎人，他每天都在外面追逐野生动物，为这个小镇提供肉类，但他心中却有一个不为人知的大梦想，那就是成为一次真正意义上的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和月明的夜晚，桐人独自一人站在山丘上，仰望着那片繁星如织的地球。他突然看到了一颗璀璨夺目的流星，它划过夜空仿佛带来了某种神秘力量。就在这时，一道强烈的光束从远处射来，将整个世界照亮了起来。在那一瞬间，桐人的灵魂被吸入到了那个光束之中，他发现自己穿越到了另一个世界，这个世界是由无数颗流星组成，而他则成了其中的一员。</w:t>
      </w:r>
      <w:r>
        <w:rPr>
          <w:sz w:val="32"/>
          <w:szCs w:val="32"/>
        </w:rPr>
        <w:t>&lt;/p&gt;&lt;p&gt;&lt;img src="/static-img/u9WyKIRwQMNo20E1pDLU_mzGzBjMnlwvTD-3FkptcXygB_SfNTJ5wWz5WxunzvogJXYSCRFQ31zm2V5ZVGNee2DpCLKyf0d3yjcFTx06q9bBmqVQM8tX4UAaE9Oc0hgGsDJSxwDsG5czmeJdyqf5sESYGicPIh_Gzbv5KxAictJzsSv0fxnRWwkWLXihVnjBe0NsuQDsSjhNH94_U9dE5Q.jpg"&gt;&lt;/p&gt;&lt;p&gt;</w:t>
      </w:r>
      <w:r>
        <w:rPr>
          <w:sz w:val="32"/>
          <w:szCs w:val="32"/>
        </w:rPr>
        <w:t>这个新的世界里，每个人都是由不同大小、形状和颜色的流星构成，他们拥有各自不同的能力和特性。最让桐人震惊的是，他自己竟然变成了能够控制所有这些流星的一个猎人。这一切发生得太突然，让他无法适应。但当他意识到自己的存在价值后，便开始寻找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桐人的冒险就此展开。他开始学习如何使用这些能量来帮助需要帮助的人，并且慢慢地他的故事也传遍了整个流星之梦中的各个角落。他用自己的方式去解决问题，用他的智慧去引导众多迷茫的小伙伴们，最终成为了这个神秘世界中不可或缺的一部分。</w:t>
      </w:r>
      <w:r>
        <w:rPr>
          <w:sz w:val="32"/>
          <w:szCs w:val="32"/>
        </w:rPr>
        <w:t>&lt;/p&gt;&lt;p&gt;&lt;img src="/static-img/lLGKVqVW1FyePd_LJZW8fGzGzBjMnlwvTD-3FkptcXygB_SfNTJ5wWz5WxunzvogJXYSCRFQ31zm2V5ZVGNee2DpCLKyf0d3yjcFTx06q9bBmqVQM8tX4UAaE9Oc0hgGsDJSxwDsG5czmeJdyqf5sESYGicPIh_Gzbv5KxAictJzsSv0fxnRWwkWLXihVnjBe0NsuQDsSjhNH94_U9dE5Q.jpg"&gt;&lt;/p&gt;&lt;p&gt;</w:t>
      </w:r>
      <w:r>
        <w:rPr>
          <w:sz w:val="32"/>
          <w:szCs w:val="32"/>
        </w:rPr>
        <w:t>尽管回到现实生活仍然遥远，但对于那个勇敢的心灵来说，无论是在现实还是在幻想之境，都会有那么一次特别美妙的事物等待着他的探索与发现。而对于那些年轻的心灵来说，也许他们只需要闭上眼睛，看看夜空中的那些闪烁，就能感受到无限可能正在召唤他们前进。</w:t>
      </w:r>
      <w:r>
        <w:rPr>
          <w:sz w:val="32"/>
          <w:szCs w:val="32"/>
        </w:rPr>
        <w:t>&lt;/p&gt;&lt;p&gt;&lt;a href = "/doc/631263-</w:t>
      </w:r>
      <w:r>
        <w:rPr>
          <w:sz w:val="32"/>
          <w:szCs w:val="32"/>
        </w:rPr>
        <w:t>猎人同人流星之梦我和流星的奇遇一场不起眼的冒险</w:t>
      </w:r>
      <w:r>
        <w:rPr>
          <w:sz w:val="32"/>
          <w:szCs w:val="32"/>
        </w:rPr>
        <w:t>.doc" rel="alternate" download="631263-</w:t>
      </w:r>
      <w:r>
        <w:rPr>
          <w:sz w:val="32"/>
          <w:szCs w:val="32"/>
        </w:rPr>
        <w:t>猎人同人流星之梦我和流星的奇遇一场不起眼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