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诸神之战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存在着一本名为《异世灵武天下》的古老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个由无数神秘力量和强大的战士组成的世界，其中每个人都有着不可思议的能力和勇气。在这个充满传奇与冒险的故事中，每个角色都将面临着挑战，他们必须证明自己的力量，并最终成为这片土地上最强大的人。</w:t>
      </w:r>
      <w:r>
        <w:rPr>
          <w:sz w:val="32"/>
          <w:szCs w:val="32"/>
        </w:rPr>
        <w:t>&lt;/p&gt;&lt;p&gt;&lt;img src="/static-img/7hwFnN5NWkIFOFfqtw6ssnX1gy0L_5tGu4u9tL70VLPvVGO-3fTNfVXPh95GqoiA.jpg"&gt;&lt;/p&gt;&lt;p&gt;</w:t>
      </w:r>
      <w:r>
        <w:rPr>
          <w:sz w:val="32"/>
          <w:szCs w:val="32"/>
        </w:rPr>
        <w:t>第一章：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深处，有一颗特殊的地球，这里是所有生命之初的地方。这里居住着各种各样的生物，从微小到巨大，从简单到复杂，它们共同构成了这个星球上的生态系统。然而，不知何时，一股神秘力量开始在这个地球上蔓延，它带来了变化，也带来了恐惧。</w:t>
      </w:r>
      <w:r>
        <w:rPr>
          <w:sz w:val="32"/>
          <w:szCs w:val="32"/>
        </w:rPr>
        <w:t>&lt;/p&gt;&lt;p&gt;&lt;img src="/static-img/A5PEPgiumfXZucFWdof_RHX1gy0L_5tGu4u9tL70VLP99-Fn3Rxa-ulvtwR0tXrn8yjkeNc72JVWsyYW7LgYmSVzcmKToqfh4uBxHwK0kSzns4r3G57YRgk-sS3qNc_Q.jpg"&gt;&lt;/p&gt;&lt;p&gt;</w:t>
      </w:r>
      <w:r>
        <w:rPr>
          <w:sz w:val="32"/>
          <w:szCs w:val="32"/>
        </w:rPr>
        <w:t>第二章：诸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神秘力量变得越来越强大，最终引起了众多超自然存在者的关注。他们决定介入这场即将爆发的地球变革，以保护自己所信仰的事物以及他们所爱的人。这群被称为“诸神”的存在者，是来自不同的星系和维度，他们拥有无法想象的能力，能够操控元素、召唤雷霆或甚至控制时间。</w:t>
      </w:r>
      <w:r>
        <w:rPr>
          <w:sz w:val="32"/>
          <w:szCs w:val="32"/>
        </w:rPr>
        <w:t>&lt;/p&gt;&lt;p&gt;&lt;img src="/static-img/HzKzf4NRAhRUfaFJf3_2-nX1gy0L_5tGu4u9tL70VLP99-Fn3Rxa-ulvtwR0tXrn8yjkeNc72JVWsyYW7LgYmSVzcmKToqfh4uBxHwK0kSzns4r3G57YRgk-sS3qNc_Q.jpg"&gt;&lt;/p&gt;&lt;p&gt;</w:t>
      </w:r>
      <w:r>
        <w:rPr>
          <w:sz w:val="32"/>
          <w:szCs w:val="32"/>
        </w:rPr>
        <w:t>第三章：战争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诸多超自然存在者的介入，地球上的生物开始分化出阵营。一部分人崇拜这些新的领袖并希望从中获得力量，而另一部分则反对这种改变并试图恢复原有的平衡。这场战争持续了一段漫长而艰苦的岁月，在此期间，无数英雄崛起，但也有一些遗忘在历史尘封中的悲剧发生。</w:t>
      </w:r>
      <w:r>
        <w:rPr>
          <w:sz w:val="32"/>
          <w:szCs w:val="32"/>
        </w:rPr>
        <w:t>&lt;/p&gt;&lt;p&gt;&lt;img src="/static-img/b0tiE43QdM7aVtjAsS7oQHX1gy0L_5tGu4u9tL70VLP99-Fn3Rxa-ulvtwR0tXrn8yjkeNc72JVWsyYW7LgYmSVzcmKToqfh4uBxHwK0kSzns4r3G57YRgk-sS3qNc_Q.jpg"&gt;&lt;/p&gt;&lt;p&gt;</w:t>
      </w:r>
      <w:r>
        <w:rPr>
          <w:sz w:val="32"/>
          <w:szCs w:val="32"/>
        </w:rPr>
        <w:t>第四章：异世灵武天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正当人们以为这场灾难已经过去的时候，一本奇特的小册子被发现了。这本书叫做《异世灵武天下》，它记录了从前的一切，以及未来可能发生的事情。在阅读这本书之后，许多人意识到了这一切都是为了达成某种更高层次的事业。而那些追求真理、勇敢战斗的人们，他们似乎都有机会成为那个真正统治整个世界的大人物。</w:t>
      </w:r>
      <w:r>
        <w:rPr>
          <w:sz w:val="32"/>
          <w:szCs w:val="32"/>
        </w:rPr>
        <w:t>&lt;/p&gt;&lt;p&gt;&lt;img src="/static-img/OoprUkr0uf_ojv_V46uLnHX1gy0L_5tGu4u9tL70VLP99-Fn3Rxa-ulvtwR0tXrn8yjkeNc72JVWsyYW7LgYmSVzcmKToqfh4uBxHwK0kSzns4r3G57YRgk-sS3qNc_Q.jpg"&gt;&lt;/p&gt;&lt;p&gt;</w:t>
      </w:r>
      <w:r>
        <w:rPr>
          <w:sz w:val="32"/>
          <w:szCs w:val="32"/>
        </w:rPr>
        <w:t>第五章：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传奇人物出现，他们凭借自己的才智和勇气逐渐崭露头角。这些英雄不仅仅是普通人类，还包括那些自愿接受诸神赐予能力的人们。在一次又一次艰苦卓绝的战斗中，这些英雄证明了自己的实力，并且建立起了一支庞大的联盟——“异世灵武”联盟，以抵御外来的威胁，同时也要应对内部势力的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升级的地缘政治格局中，每个人的命运都如同交响乐般错综复杂。当一些曾经身处弱势地位的人因为机遇而迅速崛起时，又有些人因过往错误选择而遭受挫折。但每个人心中的那份渴望，都像火焰一样燃烧不息，只等待找到正确方向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灵武天下》是一部关于征服、探索与变革的大型史诗，它通过丰富的情节展现了一个充满幻想与冒险世界。而对于读者来说，无论你是在寻找勇气还是希望，都能在其中找到属于你的故事，因为这里是关于梦想实现的一个全新领域。</w:t>
      </w:r>
      <w:r>
        <w:rPr>
          <w:sz w:val="32"/>
          <w:szCs w:val="32"/>
        </w:rPr>
        <w:t>&lt;/p&gt;&lt;p&gt;&lt;a href = "/doc/631321-</w:t>
      </w:r>
      <w:r>
        <w:rPr>
          <w:sz w:val="32"/>
          <w:szCs w:val="32"/>
        </w:rPr>
        <w:t>异世灵武天下诸神之战的序幕</w:t>
      </w:r>
      <w:r>
        <w:rPr>
          <w:sz w:val="32"/>
          <w:szCs w:val="32"/>
        </w:rPr>
        <w:t>.doc" rel="alternate" download="631321-</w:t>
      </w:r>
      <w:r>
        <w:rPr>
          <w:sz w:val="32"/>
          <w:szCs w:val="32"/>
        </w:rPr>
        <w:t>异世灵武天下诸神之战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