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魔法般的色彩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法般的色彩变换</w:t>
      </w:r>
      <w:r>
        <w:rPr>
          <w:sz w:val="32"/>
          <w:szCs w:val="32"/>
        </w:rPr>
        <w:t>&lt;/p&gt;&lt;p&gt;&lt;img src="/static-img/tjrEeLlZInbv_JUWernFjgcur6mfXgB5QJPgoEqmO-M.jpg"&gt;&lt;/p&gt;&lt;p&gt;dyeing</w:t>
      </w:r>
      <w:r>
        <w:rPr>
          <w:sz w:val="32"/>
          <w:szCs w:val="32"/>
        </w:rPr>
        <w:t>指向未知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午后，一个平凡女子的手指轻触了一块神秘颜料，这个动作似乎是那么简单，却开启了她人生中最奇妙的一章。她的世界从此不再是单调而灰暗，而是一片充满色彩和魔法的地方。</w:t>
      </w:r>
      <w:r>
        <w:rPr>
          <w:sz w:val="32"/>
          <w:szCs w:val="32"/>
        </w:rPr>
        <w:t>&lt;/p&gt;&lt;p&gt;&lt;img src="/static-img/MAj38oyiC4z7MoyVaHrYLOHS0yTd5hPdZYHkX5D3bBbaOVWA8vejMS8kWGJOuo7IzehrpF3GJ3jh1yAF-hLJ1zsdNAU9qWa-PFu2Xdgrpwoutc4dGlYP2pQJYGYQAvjYBrDBX3KrGvJUC94Z0mSdvwCBGSz_Uu3i241fcCdqfybuLRt-Rh0JdAXaweQ3xjEb.png"&gt;&lt;/p&gt;&lt;p&gt;</w:t>
      </w:r>
      <w:r>
        <w:rPr>
          <w:sz w:val="32"/>
          <w:szCs w:val="32"/>
        </w:rPr>
        <w:t>颜色的召唤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块颜料仿佛有着生命力，它吸引着周围所有的目光。当这位女子第一次将其涂抹在画布上时，她发现自己能够控制它，不仅仅是颜色的深浅，还能让它们跳跃、旋转，甚至融合成新的色调。这一切都是因为“染指之后”，她的手中握有的不再只是工具，更像是通往另一个世界的大门钥匙。</w:t>
      </w:r>
      <w:r>
        <w:rPr>
          <w:sz w:val="32"/>
          <w:szCs w:val="32"/>
        </w:rPr>
        <w:t>&lt;/p&gt;&lt;p&gt;&lt;img src="/static-img/d-OAx7ZdMb1AWgdC7bd8eOHS0yTd5hPdZYHkX5D3bBbaOVWA8vejMS8kWGJOuo7IzehrpF3GJ3jh1yAF-hLJ1zsdNAU9qWa-PFu2Xdgrpwoutc4dGlYP2pQJYGYQAvjYBrDBX3KrGvJUC94Z0mSdvwCBGSz_Uu3i241fcCdqfybuLRt-Rh0JdAXaweQ3xjEb.jpg"&gt;&lt;/p&gt;&lt;p&gt;</w:t>
      </w:r>
      <w:r>
        <w:rPr>
          <w:sz w:val="32"/>
          <w:szCs w:val="32"/>
        </w:rPr>
        <w:t>彩虹下的梦想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艺术家开始探索更多可能。她用魔性的技巧创造出了一幅幅令人惊叹的作品，每一笔每一划都蕴含着无限想象力。她的画作如同打开了视觉之窗，让人们看到一种前所未有的美丽。在这个过程中，她也学会了如何与内心深处的声音对话，那些声音告诉她，真正的艺术不是复制现实，而是在现实基础上添加自己的灵魂。</w:t>
      </w:r>
      <w:r>
        <w:rPr>
          <w:sz w:val="32"/>
          <w:szCs w:val="32"/>
        </w:rPr>
        <w:t>&lt;/p&gt;&lt;p&gt;&lt;img src="/static-img/zFcwf6xpKUutRVkIqgnwNuHS0yTd5hPdZYHkX5D3bBbaOVWA8vejMS8kWGJOuo7IzehrpF3GJ3jh1yAF-hLJ1zsdNAU9qWa-PFu2Xdgrpwoutc4dGlYP2pQJYGYQAvjYBrDBX3KrGvJUC94Z0mSdvwCBGSz_Uu3i241fcCdqfybuLRt-Rh0JdAXaweQ3xjEb.jpg"&gt;&lt;/p&gt;&lt;p&gt;</w:t>
      </w:r>
      <w:r>
        <w:rPr>
          <w:sz w:val="32"/>
          <w:szCs w:val="32"/>
        </w:rPr>
        <w:t>色彩交响曲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位艺术家踏上了舞台，她带来了全新的表演形式——使用那些神奇颜料制作出的巨型装置。她通过精准控制这些装置，将整个场馆变成了一个活生生的多彩世界，每一次演出都成为了一次独特的心灵体验。观众们被吸引进来，他们沉浸于那绚烂夺目的光影之中，忘记了时间和空间，在那里只剩下纯粹的情感共鸣。</w:t>
      </w:r>
      <w:r>
        <w:rPr>
          <w:sz w:val="32"/>
          <w:szCs w:val="32"/>
        </w:rPr>
        <w:t>&lt;/p&gt;&lt;p&gt;&lt;img src="/static-img/GeNtdtzcnXMWxMRfhdr-0OHS0yTd5hPdZYHkX5D3bBbaOVWA8vejMS8kWGJOuo7IzehrpF3GJ3jh1yAF-hLJ1zsdNAU9qWa-PFu2Xdgrpwoutc4dGlYP2pQJYGYQAvjYBrDBX3KrGvJUC94Z0mSdvwCBGSz_Uu3i241fcCdqfybuLRt-Rh0JdAXaweQ3xjEb.jpg"&gt;&lt;/p&gt;&lt;p&gt;</w:t>
      </w:r>
      <w:r>
        <w:rPr>
          <w:sz w:val="32"/>
          <w:szCs w:val="32"/>
        </w:rPr>
        <w:t>遗传与创新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位艺术家的技术更加娴熟，她开始思考如何将这种独特技艺传递给下一代。她创立了一所特殊学校，对外宣告：“如果你渴望改变你的生活，就来这里。”学生们纷纷报名参加，并且很快就意识到了学习上的挑战和乐趣。在这个过程中，无数新鲜血液注入到这一领域，使得原有的魔术得以更新和发展，为未来增添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完美：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许多变化，但这位女人的内心始终保持着对完美追求的一贯态度。每一次尝试都像是一次探险，每一次失败都是一次教训。而最终，“染指之后”的她明白，最重要的是勇气去尝试，因为只有不断地探索，我们才能找到属于自己的那份独特风格，也许某天，你会发现自己已经站在另外一个维度，那里的世界，是由我们手中的每一点点爱情、勇气构建出来的一个又一个迷人的宇宙。</w:t>
      </w:r>
      <w:r>
        <w:rPr>
          <w:sz w:val="32"/>
          <w:szCs w:val="32"/>
        </w:rPr>
        <w:t>&lt;/p&gt;&lt;p&gt;&lt;a href = "/doc/631758-</w:t>
      </w:r>
      <w:r>
        <w:rPr>
          <w:sz w:val="32"/>
          <w:szCs w:val="32"/>
        </w:rPr>
        <w:t>染指之后魔法般的色彩变换</w:t>
      </w:r>
      <w:r>
        <w:rPr>
          <w:sz w:val="32"/>
          <w:szCs w:val="32"/>
        </w:rPr>
        <w:t>.doc" rel="alternate" download="631758-</w:t>
      </w:r>
      <w:r>
        <w:rPr>
          <w:sz w:val="32"/>
          <w:szCs w:val="32"/>
        </w:rPr>
        <w:t>染指之后魔法般的色彩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