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不能再次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班的绝望呼求青春困扰教育体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V4L2HiMljspSMsD4SsOhwVUDLvo-gMuihEvgGx9fqVL7VFBlbDDMQI7aWBvH-Z1p.png"&gt;&lt;/p&gt;&lt;p&gt;</w:t>
      </w:r>
      <w:r>
        <w:rPr>
          <w:sz w:val="32"/>
          <w:szCs w:val="32"/>
        </w:rPr>
        <w:t>在一个普通的高中里，有一位名叫李明的学生，他担任班长，责任重大。然而，在一次偶然的机会下，一段关于他的视频在网络上引起了广泛关注。这段视频记录的是李明写作文时的情景：他泣不成声，满眼泪水，但却坚定地表达了一句：“我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困境是什么？</w:t>
      </w:r>
      <w:r>
        <w:rPr>
          <w:sz w:val="32"/>
          <w:szCs w:val="32"/>
        </w:rPr>
        <w:t>&lt;/p&gt;&lt;p&gt;&lt;img src="/static-img/0KtWmL2rNKz7iqI5ekvkWlUDLvo-gMuihEvgGx9fqVJ9CNP_T6_50DaXFUkqBtNOVQMu-j6Ay6KES-AbH1-pUn0I0_9Pr_nQNpcVSSoG006xrgu7T3pUu1Ob8X-WzeIW.jpg"&gt;&lt;/p&gt;&lt;p&gt;</w:t>
      </w:r>
      <w:r>
        <w:rPr>
          <w:sz w:val="32"/>
          <w:szCs w:val="32"/>
        </w:rPr>
        <w:t>李明的故事让人们深思，这个年轻人背后的故事是怎样的呢？他是否也曾经像我们一样，对未来充满期待和憧憬，但现实却不断打击着他的梦想。作为班长，他应该是一个榜样，是同学们学习生活中的指路灯塔。但是，面对学业压力和家庭期望，他却感到无比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制中隐藏的问题</w:t>
      </w:r>
      <w:r>
        <w:rPr>
          <w:sz w:val="32"/>
          <w:szCs w:val="32"/>
        </w:rPr>
        <w:t>&lt;/p&gt;&lt;p&gt;&lt;img src="/static-img/DldUU6LDs7fPXwjE56XRHlUDLvo-gMuihEvgGx9fqVJ9CNP_T6_50DaXFUkqBtNOVQMu-j6Ay6KES-AbH1-pUn0I0_9Pr_nQNpcVSSoG006xrgu7T3pUu1Ob8X-WzeIW.jpg"&gt;&lt;/p&gt;&lt;p&gt;</w:t>
      </w:r>
      <w:r>
        <w:rPr>
          <w:sz w:val="32"/>
          <w:szCs w:val="32"/>
        </w:rPr>
        <w:t>教育体制似乎总是在强调成绩，而忽视了学生的心理健康。在这个竞争激烈的大环境下，不少学生就像李明一样，被迫承受重重负担。他们为了达到高分而熬夜学习，为考试焦虑而失眠，他们甚至不知道如何去倾诉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青少年压力的认识不足</w:t>
      </w:r>
      <w:r>
        <w:rPr>
          <w:sz w:val="32"/>
          <w:szCs w:val="32"/>
        </w:rPr>
        <w:t>&lt;/p&gt;&lt;p&gt;&lt;img src="/static-img/ElzMBJCRq2Lm_4lBAvL3k1UDLvo-gMuihEvgGx9fqVJ9CNP_T6_50DaXFUkqBtNOVQMu-j6Ay6KES-AbH1-pUn0I0_9Pr_nQNpcVSSoG006xrgu7T3pUu1Ob8X-WzeIW.jpg"&gt;&lt;/p&gt;&lt;p&gt;</w:t>
      </w:r>
      <w:r>
        <w:rPr>
          <w:sz w:val="32"/>
          <w:szCs w:val="32"/>
        </w:rPr>
        <w:t>社会上的很多人可能会认为，只要努力学习，就一定能够成功。但这是一种过于简单化的看法。事实上，每个人都有不同的能力和适应能力。当学校把所有孩子都要求成为“优秀”的时候，那些并不适合或者不擅长某些科目的孩子就会感到被遗弃、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青少年减轻心理负担</w:t>
      </w:r>
      <w:r>
        <w:rPr>
          <w:sz w:val="32"/>
          <w:szCs w:val="32"/>
        </w:rPr>
        <w:t>&lt;/p&gt;&lt;p&gt;&lt;img src="/static-img/_b-LBB2umsyQBx8ny5ZiaVUDLvo-gMuihEvgGx9fqVJ9CNP_T6_50DaXFUkqBtNOVQMu-j6Ay6KES-AbH1-pUn0I0_9Pr_nQNpcVSSoG006xrgu7T3pUu1Ob8X-WzeIW.jpg"&gt;&lt;/p&gt;&lt;p&gt;</w:t>
      </w:r>
      <w:r>
        <w:rPr>
          <w:sz w:val="32"/>
          <w:szCs w:val="32"/>
        </w:rPr>
        <w:t>为解决这个问题，我们需要改变我们的观念，不仅仅关注成绩，还要关心学生的心理健康。学校可以提供更多的心理咨询服务，让孩子们知道，他们不是孤单一人，可以寻求帮助。而家长也应当更加理解和支持子女，让他们在追求学业同时，也能拥有一个快乐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每个人的尊严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都应该得到尊严与爱护，无论你是优等生还是差生，你都是独一无二的人。你所拥有的才华、你的笑容，都值得被珍惜和肯定。如果我们能够更好地照顾这些宝贵的人们，那么未来的世界将会更加美好，因为它由真正快乐、自信的人组成。</w:t>
      </w:r>
      <w:r>
        <w:rPr>
          <w:sz w:val="32"/>
          <w:szCs w:val="32"/>
        </w:rPr>
        <w:t>&lt;/p&gt;&lt;p&gt;&lt;a href = "/doc/632101-</w:t>
      </w:r>
      <w:r>
        <w:rPr>
          <w:sz w:val="32"/>
          <w:szCs w:val="32"/>
        </w:rPr>
        <w:t>班长泣不成声不能再次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绝望呼求青春困扰教育体制</w:t>
      </w:r>
      <w:r>
        <w:rPr>
          <w:sz w:val="32"/>
          <w:szCs w:val="32"/>
        </w:rPr>
        <w:t>.doc" rel="alternate" download="632101-</w:t>
      </w:r>
      <w:r>
        <w:rPr>
          <w:sz w:val="32"/>
          <w:szCs w:val="32"/>
        </w:rPr>
        <w:t>班长泣不成声不能再次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绝望呼求青春困扰教育体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