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儒道至圣思想的内涵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儒道至圣是中国古代哲学体系中的一大分支，它融合了儒家和道家的思想，形成了一种独特的文化精神。这种精神对中华文明的发展产生了深远的影响。</w:t>
      </w:r>
      <w:r>
        <w:rPr>
          <w:sz w:val="32"/>
          <w:szCs w:val="32"/>
        </w:rPr>
        <w:t>&lt;/p&gt;&lt;p&gt;&lt;img src="/static-img/qjmfgOn5fB1osxOR_p7uubHrqIvVWrbFbB70za5aqas7OkeWPcmLbvVlde9t70bb.jpeg"&gt;&lt;/p&gt;&lt;p&gt;</w:t>
      </w:r>
      <w:r>
        <w:rPr>
          <w:sz w:val="32"/>
          <w:szCs w:val="32"/>
        </w:rPr>
        <w:t>首先，儒道至圣强调人性本善，这一观点源于孔子的仁爱之心和老子的无为而治。它认为人类天生具有良好的本质，只要得到正确的引导和教育，就能实现自我完善和社会进步。这一点在当时社会中尤为重要，因为它提供了一种积极向上的人生态度，并鼓励人们追求个人修养以提升社会整体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儒道至圣强调德行与自然相适应。在这个框架下，人的行为应该符合自然规律，而不是违背它们。这种观念体现了对自然界尊重与平衡的理念，它要求人们在实践中考虑到环境因素，从而促进可持续发展。</w:t>
      </w:r>
      <w:r>
        <w:rPr>
          <w:sz w:val="32"/>
          <w:szCs w:val="32"/>
        </w:rPr>
        <w:t>&lt;/p&gt;&lt;p&gt;&lt;img src="/static-img/pqDi0yCKZLBXqJzNwKyzq7HrqIvVWrbFbB70za5aqatWwaQg4PcEgsQB2qqIKiuHVQMu-j6Ay6KES-AbH1-pUn0I0_9Pr_nQNpcVSSoG006xrgu7T3pUu1Ob8X-WzeIW.jpg"&gt;&lt;/p&gt;&lt;p&gt;</w:t>
      </w:r>
      <w:r>
        <w:rPr>
          <w:sz w:val="32"/>
          <w:szCs w:val="32"/>
        </w:rPr>
        <w:t>再者，儒道至圣提倡内心世界与外部世界之间的统一。这意味着个人的修养不仅仅局限于表面的礼仪或外在表现，更重要的是要培养出一种内心平静、智慧深邃的心灵状态。这方面得到了后来的佛教哲学进一步发挥，如同水一样能够滋润一切，同时又不被任何事物所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儒道至圣也关注政治哲学，在这里它倡导一种宽容包容且公正无私的人治理方式，即使是在最困难的情况下，也要保持冷静，不让情绪左右行动。此种风格激励了许多政治领袖去用智慧来处理复杂的问题，使得国家能够长久稳定并繁荣昌盛。</w:t>
      </w:r>
      <w:r>
        <w:rPr>
          <w:sz w:val="32"/>
          <w:szCs w:val="32"/>
        </w:rPr>
        <w:t>&lt;/p&gt;&lt;p&gt;&lt;img src="/static-img/wbDkbIqT8TlOjbaZJ9RKO7HrqIvVWrbFbB70za5aqatWwaQg4PcEgsQB2qqIKiuHVQMu-j6Ay6KES-AbH1-pUn0I0_9Pr_nQNpcVSSoG006xrgu7T3pUu1Ob8X-WzeIW.jpg"&gt;&lt;/p&gt;&lt;p&gt;</w:t>
      </w:r>
      <w:r>
        <w:rPr>
          <w:sz w:val="32"/>
          <w:szCs w:val="32"/>
        </w:rPr>
        <w:t>同时，作为文化传承者的代表性人物如孔子、老子等，他们通过书写著作将这些思想留给后世，使得这些概念可以不断地被更新和应用，并逐渐形成了广泛认同的一致价值观。在这样的背景下，对他们进行崇拜并不奇怪，这反映出他们对于未来世代指引方向有着不可忽视的地位作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普遍性与深刻性，使得这一系列思想渗透到各个领域，无论是文学、艺术还是科学技术都受到过其影响。例如，在文学作品中常见到的“君子”形象，就是基于孔子的仁爱原则；在艺术创作中追求“顺应自然”的美学也是这套理论的一个直接应用；科技创新过程中的谨慎思维也是从“知足常乐”的生活态度演化而来的结果。而且，每一次历史变迁都会重新审视这些基本原则，以确保新的发展道路既符合传统，又能适应现代需求，从而保证连续性的转型升级能力。</w:t>
      </w:r>
      <w:r>
        <w:rPr>
          <w:sz w:val="32"/>
          <w:szCs w:val="32"/>
        </w:rPr>
        <w:t>&lt;/p&gt;&lt;p&gt;&lt;img src="/static-img/nbgKZ-_D6Zi-jxfroHX1c7HrqIvVWrbFbB70za5aqatWwaQg4PcEgsQB2qqIKiuHVQMu-j6Ay6KES-AbH1-pUn0I0_9Pr_nQNpcVSSoG006xrgu7T3pUu1Ob8X-WzeIW.jpg"&gt;&lt;/p&gt;&lt;p&gt;&lt;a href = "/doc/632296-</w:t>
      </w:r>
      <w:r>
        <w:rPr>
          <w:sz w:val="32"/>
          <w:szCs w:val="32"/>
        </w:rPr>
        <w:t>探索儒道至圣思想的内涵与影响</w:t>
      </w:r>
      <w:r>
        <w:rPr>
          <w:sz w:val="32"/>
          <w:szCs w:val="32"/>
        </w:rPr>
        <w:t>.doc" rel="alternate" download="632296-</w:t>
      </w:r>
      <w:r>
        <w:rPr>
          <w:sz w:val="32"/>
          <w:szCs w:val="32"/>
        </w:rPr>
        <w:t>探索儒道至圣思想的内涵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