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CH</w:t>
      </w:r>
      <w:r>
        <w:rPr>
          <w:sz w:val="48"/>
          <w:szCs w:val="48"/>
        </w:rPr>
        <w:t>文化的味道从食物到节日再到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的味道：从食物到节日再到生活方式</w:t>
      </w:r>
      <w:r>
        <w:rPr>
          <w:sz w:val="32"/>
          <w:szCs w:val="32"/>
        </w:rPr>
        <w:t>&lt;/p&gt;&lt;p&gt;&lt;img src="/static-img/N7kvcJWeA7bNhWnMWxpmIMVEzfji2uwTAoE2UTjTTyxwI-jmB6g6cBwuGVCkNpbi.jpg"&gt;&lt;/p&gt;&lt;p&gt;</w:t>
      </w:r>
      <w:r>
        <w:rPr>
          <w:sz w:val="32"/>
          <w:szCs w:val="32"/>
        </w:rPr>
        <w:t>迈开腿，让我们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不仅是一个简单的口号，更是对中国美食、传统节日以及现代生活方式的一次深入探究。中国，一个拥有五千年文明史的古老国家，其文化多样性和丰富性在全球范围内享有盛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视中国美食，它是连接人与人的纽带。从北方的烤肉火烧面、江浙沪的小吃，再到南方的小龙虾和粤菜，每一种都有其独特之处，不仅味道鲜美，而且每一道菜都承载着厚重的情感。在上海，一点点“油条”搭配上甜而不腻的大汤圆，是春天里最温暖的一份饮食体验。而在广州，那里的海鲜大排档则让人难以忘怀。</w:t>
      </w:r>
      <w:r>
        <w:rPr>
          <w:sz w:val="32"/>
          <w:szCs w:val="32"/>
        </w:rPr>
        <w:t>&lt;/p&gt;&lt;p&gt;&lt;img src="/static-img/dwxeqtHXKMr89mpgGIV4qcVEzfji2uwTAoE2UTjTTyxcIy0vhQCQQvOzd-pvcEOEfLflA77-u7-0AV7u95IXBYGX1yRVs72hoZdVg19zgog.jpg"&gt;&lt;/p&gt;&lt;p&gt;</w:t>
      </w:r>
      <w:r>
        <w:rPr>
          <w:sz w:val="32"/>
          <w:szCs w:val="32"/>
        </w:rPr>
        <w:t>除了这些，中国还有一系列传统节日，其中很多与食品紧密相关，如农历新年的元宵节，就以发财钱包（元宝饼）为特色；清明时期，则会有放风筝和扫墓，同时伴随着各种地方特色小吃，如四川的小熊猫巧克力等。在这些节日期间，无论是在家还是外出游玩，都能品尝到各地独特的手工艺品和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也体现在现代生活中。如今，随着科技发展，线上购物平台上的海外食品订单越来越多，有些品牌甚至专门推出“进口”产品，以满足消费者对于异国情调的追求。此外，“跨界合作”的概念也在不断兴起，比如高端时尚品牌与知名餐厅合作推出的限量版餐具套装，这些都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融合于当代生活中的实例。</w:t>
      </w:r>
      <w:r>
        <w:rPr>
          <w:sz w:val="32"/>
          <w:szCs w:val="32"/>
        </w:rPr>
        <w:t>&lt;/p&gt;&lt;p&gt;&lt;img src="/static-img/k05qtGWc6njUAaQRaXojgMVEzfji2uwTAoE2UTjTTyxcIy0vhQCQQvOzd-pvcEOEfLflA77-u7-0AV7u95IXBYGX1yRVs72hoZdVg19zgog.jpg"&gt;&lt;/p&gt;&lt;p&gt;</w:t>
      </w:r>
      <w:r>
        <w:rPr>
          <w:sz w:val="32"/>
          <w:szCs w:val="32"/>
        </w:rPr>
        <w:t>总之，“迈开腿，让我们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不只是一个简单的话语，而是一种态度、一种观念。一旦你踏入了这个世界，你将发现无尽可能去探索、去学习、去体验。这就是为什么说了解一个国家，最好的方法莫过于用舌尖开始——因为语言虽然重要，但味蕾上的触觉更能深刻地记住那个瞬间。</w:t>
      </w:r>
      <w:r>
        <w:rPr>
          <w:sz w:val="32"/>
          <w:szCs w:val="32"/>
        </w:rPr>
        <w:t>&lt;/p&gt;&lt;p&gt;&lt;a href = "/doc/632320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的味道从食物到节日再到生活方式</w:t>
      </w:r>
      <w:r>
        <w:rPr>
          <w:sz w:val="32"/>
          <w:szCs w:val="32"/>
        </w:rPr>
        <w:t>.doc" rel="alternate" download="632320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文化的味道从食物到节日再到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