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绵长的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寂寞空庭中，春天似乎已经悄然来临。树木的枝叶开始泛起绿色，花朵间也渐渐绽放出阵阵芬芳，但这个时节却又显得有些晚了。人们都忙着准备夏日的各种活动，没有人留心到这里，这片空旷而宁静的小院。</w:t>
      </w:r>
      <w:r>
        <w:rPr>
          <w:sz w:val="32"/>
          <w:szCs w:val="32"/>
        </w:rPr>
        <w:t>&lt;/p&gt;&lt;p&gt;&lt;img src="/static-img/VfE2wizio8KpbJRoqdZYk1UDLvo-gMuihEvgGx9fqVL7VFBlbDDMQI7aWBvH-Z1p.jpg"&gt;&lt;/p&gt;&lt;p&gt;</w:t>
      </w:r>
      <w:r>
        <w:rPr>
          <w:sz w:val="32"/>
          <w:szCs w:val="32"/>
        </w:rPr>
        <w:t>一边是墙角那盆久违的蔬菜，一些早已不再青翠欲滴，只剩下几根枯萎的手指在地面上颤巍地寻找最后一点阳光。旁边，那棵被风雨侵蚀的老桃树，它曾经是院子里最引以为傲的地方，现在只剩下零落的果实和几片破碎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月初五，记忆中的那个寒冷而阴霾的一天，我站在这个空庭中，手里拿着一本旧书。那是一本用旧书皮包裹的小册子，上面的字迹模糊不清，是我爷爷年轻时候写给我的信件。在那封信中，他提到了“春欲晚”的概念——当春天因为某些原因迟缓，而我们的内心却急切地想要迎接它。</w:t>
      </w:r>
      <w:r>
        <w:rPr>
          <w:sz w:val="32"/>
          <w:szCs w:val="32"/>
        </w:rPr>
        <w:t>&lt;/p&gt;&lt;p&gt;&lt;img src="/static-img/aNL7zZO7ze9CZDL1_pwTn1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推移，这个小院变成了一个充满回忆的地方。我常常会坐在这里翻阅那些陈旧的情感，用它们来抚慰自己的孤独。这座宅邸虽然有许多房间，但是只有这个小庭院才让我感到温暖，因为这里是我与过去联系最紧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坐在台阶上，看着窗外闪烁的星星，在心里默念那些往事。在这样的夜晚，我仿佛能听到远处传来了孩子们嬉戏的声音，也许他们正在别人的家园里享受春日愉快。但在这个寂寞空庭，却没有任何声音，只有偶尔从远处飘来的鸟鸣声打断了沉默。</w:t>
      </w:r>
      <w:r>
        <w:rPr>
          <w:sz w:val="32"/>
          <w:szCs w:val="32"/>
        </w:rPr>
        <w:t>&lt;/p&gt;&lt;p&gt;&lt;img src="/static-img/RbUVj71Vm9AR5fy-DVeA6lUDLvo-gMuihEvgGx9fqVJ9CNP_T6_50DaXFUkqBtNOseuoi9VatsVsHvTNrlqpq1bBpCDg9wSCxAHaqogqK4exrgu7T3pUu1Ob8X-WzeIW.jpg"&gt;&lt;/p&gt;&lt;p&gt;</w:t>
      </w:r>
      <w:r>
        <w:rPr>
          <w:sz w:val="32"/>
          <w:szCs w:val="32"/>
        </w:rPr>
        <w:t>然而，即便如此，这里的宁静依然让人感觉到一种淡定的力量，让我能够更好地思考、反思和规划未来。在这段时间里，我学会了珍惜现在，每一次深呼吸都是对生命的一种致敬，对于即将到来的新希望也是期待之情。而这份美好的感觉，就是我愿意为之付出一切努力去拥抱未知世界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过：“如果你想找到幸福，你就应该先学会欣赏周围环境。”所以，当我看到这些残留下的花瓣和干枯的大理石碎片时，我就会想到那些无法言说的东西，它们既代表了过去，也预示着未来。我决定继续保持这种心态，无论何时何刻，都要勇敢地面对生活中的困难和挑战，因为正如诗人所说：“前路漫漫，望眼千行。”</w:t>
      </w:r>
      <w:r>
        <w:rPr>
          <w:sz w:val="32"/>
          <w:szCs w:val="32"/>
        </w:rPr>
        <w:t>&lt;/p&gt;&lt;p&gt;&lt;img src="/static-img/y9Xh4ptyMKufUrSn15RVFlUDLvo-gMuihEvgGx9fqVJ9CNP_T6_50DaXFUkqBtNOseuoi9VatsVsHvTNrlqpq1bBpCDg9wSCxAHaqogqK4exrgu7T3pUu1Ob8X-WzeIW.jpg"&gt;&lt;/p&gt;&lt;p&gt;</w:t>
      </w:r>
      <w:r>
        <w:rPr>
          <w:sz w:val="32"/>
          <w:szCs w:val="32"/>
        </w:rPr>
        <w:t>在这样一个充满希望但又带点忧伤的小院中，我们或许不能阻止季节流逝，但我们可以通过自己的方式去创造属于自己的故事，从而使得即将到的“后半生”更加精彩纷呈。</w:t>
      </w:r>
      <w:r>
        <w:rPr>
          <w:sz w:val="32"/>
          <w:szCs w:val="32"/>
        </w:rPr>
        <w:t>&lt;/p&gt;&lt;p&gt;&lt;a href = "/doc/632371-</w:t>
      </w:r>
      <w:r>
        <w:rPr>
          <w:sz w:val="32"/>
          <w:szCs w:val="32"/>
        </w:rPr>
        <w:t>春意绵长的空庭寂寞</w:t>
      </w:r>
      <w:r>
        <w:rPr>
          <w:sz w:val="32"/>
          <w:szCs w:val="32"/>
        </w:rPr>
        <w:t>txt.doc" rel="alternate" download="632371-</w:t>
      </w:r>
      <w:r>
        <w:rPr>
          <w:sz w:val="32"/>
          <w:szCs w:val="32"/>
        </w:rPr>
        <w:t>春意绵长的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