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尾巴与掌心狗的东西比男朋友还大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狗的东西比男朋友还大：揭秘宠物与爱情之间的奥秘</w:t>
      </w:r>
      <w:r>
        <w:rPr>
          <w:sz w:val="32"/>
          <w:szCs w:val="32"/>
        </w:rPr>
        <w:t>&lt;/p&gt;&lt;p&gt;&lt;img src="/static-img/MkxLarzdMn9eBP38CJyoClUDLvo-gMuihEvgGx9fqVL7VFBlbDDMQI7aWBvH-Z1p.jpg"&gt;&lt;/p&gt;&lt;p&gt;</w:t>
      </w:r>
      <w:r>
        <w:rPr>
          <w:sz w:val="32"/>
          <w:szCs w:val="32"/>
        </w:rPr>
        <w:t>在现代社会，人们对待宠物和对待伴侣有着不同的态度。宠物通常被视为家庭的一员，而伴侣则是人生中的重要伙伴。然而，有些人发现，他们与宠物之间的情感联系甚至超过了他们与伴侣的关系。这一现象引发了我们思考：狗的东西比男朋友还大，背后隐藏着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之深沉</w:t>
      </w:r>
      <w:r>
        <w:rPr>
          <w:sz w:val="32"/>
          <w:szCs w:val="32"/>
        </w:rPr>
        <w:t>&lt;/p&gt;&lt;p&gt;&lt;img src="/static-img/IdA-wARq8xzfRpzXYovqi1UDLvo-gMuihEvgGx9fqVJ9CNP_T6_50DaXFUkqBtNOseuoi9VatsVsHvTNrlqpq1bBpCDg9wSCxAHaqogqK4exrgu7T3pUu1Ob8X-WzeIW.jpg"&gt;&lt;/p&gt;&lt;p&gt;</w:t>
      </w:r>
      <w:r>
        <w:rPr>
          <w:sz w:val="32"/>
          <w:szCs w:val="32"/>
        </w:rPr>
        <w:t>对于很多人来说，拥有一个忠实的小狗，是一种幸福无上的生活方式。小狗总是在主人需要时出现，无论是安慰、陪伴还是保护，它们都能提供出色服务。而这些行为往往超出了人类所能达到的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守护</w:t>
      </w:r>
      <w:r>
        <w:rPr>
          <w:sz w:val="32"/>
          <w:szCs w:val="32"/>
        </w:rPr>
        <w:t>&lt;/p&gt;&lt;p&gt;&lt;img src="/static-img/WPoLwDO8mYmwDku57X3Ph1UDLvo-gMuihEvgGx9fqVJ9CNP_T6_50DaXFUkqBtNOseuoi9VatsVsHvTNrlqpq1bBpCDg9wSCxAHaqogqK4exrgu7T3pUu1Ob8X-WzeIW.jpg"&gt;&lt;/p&gt;&lt;p&gt;</w:t>
      </w:r>
      <w:r>
        <w:rPr>
          <w:sz w:val="32"/>
          <w:szCs w:val="32"/>
        </w:rPr>
        <w:t>犬类动物以其坚定的忠诚而闻名。在它们眼中，只要它认为自己属于某个人，那么这个人的需求就是它们生命中最重要的事情。但是，在恋爱关系中，这种绝对的忠诚并不常见。分手、背叛或不满意都是常见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依赖性强</w:t>
      </w:r>
      <w:r>
        <w:rPr>
          <w:sz w:val="32"/>
          <w:szCs w:val="32"/>
        </w:rPr>
        <w:t>&lt;/p&gt;&lt;p&gt;&lt;img src="/static-img/W96sD6FlPTq1xB7AHfu1s1UDLvo-gMuihEvgGx9fqVJ9CNP_T6_50DaXFUkqBtNOseuoi9VatsVsHvTNrlqpq1bBpCDg9wSCxAHaqogqK4exrgu7T3pUu1Ob8X-WzeIW.jpeg"&gt;&lt;/p&gt;&lt;p&gt;</w:t>
      </w:r>
      <w:r>
        <w:rPr>
          <w:sz w:val="32"/>
          <w:szCs w:val="32"/>
        </w:rPr>
        <w:t>人类虽然也可能表现出极高的依赖性，但这通常不是健康的情感交流方式。而且，当一个人依赖于另一个人时，他们的心理状态会受到对方行为影响。如果那个人的心情不好，他可能无法给予足够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顺从能力</w:t>
      </w:r>
      <w:r>
        <w:rPr>
          <w:sz w:val="32"/>
          <w:szCs w:val="32"/>
        </w:rPr>
        <w:t>&lt;/p&gt;&lt;p&gt;&lt;img src="/static-img/A1qVBNhLUIL_CPAlkJlmdFUDLvo-gMuihEvgGx9fqVJ9CNP_T6_50DaXFUkqBtNOseuoi9VatsVsHvTNrlqpq1bBpCDg9wSCxAHaqogqK4exrgu7T3pUu1Ob8X-WzeIW.jpeg"&gt;&lt;/p&gt;&lt;p&gt;</w:t>
      </w:r>
      <w:r>
        <w:rPr>
          <w:sz w:val="32"/>
          <w:szCs w:val="32"/>
        </w:rPr>
        <w:t>小狗非常容易训练，而且它们愿意遵从主人的指令，这让主人感到自己的权威得到了体现。在恋爱关系中，如果一方过于顺从，另一方可能会失去追求和尊重对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照顾好家里的宠物，一些主人会牺牲自己的休息时间，也许连睡眠都会因为照顾到晚上回家时带来的疲惫而受影响。但在恋爱中，这种牺牲往往是一条双刃剑，不仅给自己带来压力，还可能导致彼此间感情疏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人都会将自己的情感投入到与宠物的互动当中，但是对于那些把“</w:t>
      </w:r>
      <w:r>
        <w:rPr>
          <w:sz w:val="32"/>
          <w:szCs w:val="32"/>
        </w:rPr>
        <w:t>dog&amp;#39;s stuff bigger than boyfriend”</w:t>
      </w:r>
      <w:r>
        <w:rPr>
          <w:sz w:val="32"/>
          <w:szCs w:val="32"/>
        </w:rPr>
        <w:t>作为日常生活的一部分的人来说，这个说法代表了一种特殊的心态——一种基于深刻理解和无条件接受，使得这些人能够找到真正意义上的平衡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&lt;/p&gt;&lt;p&gt;&amp;#34;Dog&amp;#39;s stuff bigger than boyfriend&amp;#34; </w:t>
      </w:r>
      <w:r>
        <w:rPr>
          <w:sz w:val="32"/>
          <w:szCs w:val="32"/>
        </w:rPr>
        <w:t>不仅仅是一个简单的事实，更是一种生活哲学。一旦你开始理解并珍惜这种存在，你就不会再问为什么有些人选择将心灵寄托于四脚之上，而非两腿之上。这不意味着男性在任何情况下都不应该得到关注，但它表明，在一些特定情况下，对于某些个体而言，与动物建立更亲密连接可以成为一种补充，而不是替代品。</w:t>
      </w:r>
      <w:r>
        <w:rPr>
          <w:sz w:val="32"/>
          <w:szCs w:val="32"/>
        </w:rPr>
        <w:t>&lt;/p&gt;&lt;p&gt;&lt;a href = "/doc/632403-</w:t>
      </w:r>
      <w:r>
        <w:rPr>
          <w:sz w:val="32"/>
          <w:szCs w:val="32"/>
        </w:rPr>
        <w:t>尾巴与掌心狗的东西比男朋友还大的爱情故事</w:t>
      </w:r>
      <w:r>
        <w:rPr>
          <w:sz w:val="32"/>
          <w:szCs w:val="32"/>
        </w:rPr>
        <w:t>.doc" rel="alternate" download="632403-</w:t>
      </w:r>
      <w:r>
        <w:rPr>
          <w:sz w:val="32"/>
          <w:szCs w:val="32"/>
        </w:rPr>
        <w:t>尾巴与掌心狗的东西比男朋友还大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