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角落的愿望宝贝这里没人我想要没人看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那就是那些隐藏在角落里，默默承受着无数秘密和愿望的人们。他们可能是生活中的小人物，也可能是社会的边缘人群，但有一点却是共同的：他们都有一个共同的梦想，那就是“宝贝这里没人我想要没人看见的”。</w:t>
      </w:r>
      <w:r>
        <w:rPr>
          <w:sz w:val="32"/>
          <w:szCs w:val="32"/>
        </w:rPr>
        <w:t>&lt;/p&gt;&lt;p&gt;&lt;img src="/static-img/_bnOU37irxNTBRdeNsxmXD6fQowmr81U1I0bFz6tLRZLUw0fwz6_j6kBG6KPVaf5.jpg"&gt;&lt;/p&gt;&lt;p&gt;</w:t>
      </w:r>
      <w:r>
        <w:rPr>
          <w:sz w:val="32"/>
          <w:szCs w:val="32"/>
        </w:rPr>
        <w:t>这样的愿望，不仅仅体现在个人的心理层面，更常常反映在现实生活中。比如说，在一次偶然的机会下，一位老板娘发现了店铺后面的隐蔽空间，她决定将这片土地变成自己的私密花园。在她的眼中，这片花园不仅是一个放松身心的地方，更是一个只有她知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曾经告诉过记者：“我总是在繁忙的时候，透过窗户看到人们匆匆走过，我心里就会想，如果能有一个地方，只有我一个人知道，那该多好。”于是，她开始设计那片私密花园，每一株植物、每一块石头都是她自己精挑细选，用来构建那个只有她才能拥有的秘密空间。</w:t>
      </w:r>
      <w:r>
        <w:rPr>
          <w:sz w:val="32"/>
          <w:szCs w:val="32"/>
        </w:rPr>
        <w:t>&lt;/p&gt;&lt;p&gt;&lt;img src="/static-img/OpRaxfN-VNqDzYzfehTR5j6fQowmr81U1I0bFz6tLRafDkFU2OmtW56NVMSo-2BHYwLhKBTadPGSgho54ySNy4GX1yRVs72hoZdVg19zgog.jpg"&gt;&lt;/p&gt;&lt;p&gt;</w:t>
      </w:r>
      <w:r>
        <w:rPr>
          <w:sz w:val="32"/>
          <w:szCs w:val="32"/>
        </w:rPr>
        <w:t>同样的故事也发生在城市边缘的小镇上。一位退休工作者，他曾是一名铁匠，现在只剩下对金属艺术的一份热爱。他租了一间旧仓库，将其改造成了自己的工作室。在那里，他可以自由地雕刻、铸造，无需任何旁人的打扰或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向记者坦白：“宝贝这里没人，我想要没人看见我的作品。我不需要别人的认可，只需要那种独处时产生的心灵满足感。”</w:t>
      </w:r>
      <w:r>
        <w:rPr>
          <w:sz w:val="32"/>
          <w:szCs w:val="32"/>
        </w:rPr>
        <w:t>&lt;/p&gt;&lt;p&gt;&lt;img src="/static-img/zwk2Kr50ycmx5Q-kAbeV8T6fQowmr81U1I0bFz6tLRafDkFU2OmtW56NVMSo-2BHYwLhKBTadPGSgho54ySNy4GX1yRVs72hoZdVg19zgog.jpg"&gt;&lt;/p&gt;&lt;p&gt;</w:t>
      </w:r>
      <w:r>
        <w:rPr>
          <w:sz w:val="32"/>
          <w:szCs w:val="32"/>
        </w:rPr>
        <w:t>还有更多这样的故事，比如那位写作家的书房，上面堆满了各种各样的书籍和笔记本，而他的电脑屏幕永远亮着夜晚；或者那位画家的工作室，墙壁上挂满了他创作出的作品，而他的画布上，则经常涂抹着未被揭晓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背后的主题，是关于寻找属于自己的宁静之地，对于这种宁静，我们追求的是什么？我们渴望的是什么？答案显而易见——我们追求的是个人内心深处最真实的情感表达，以及对于“宝贝这里没人我想要没人看见”的渴望与尊重。这不仅是一种精神上的需求，也是我们对自我的一种尊重与珍视。</w:t>
      </w:r>
      <w:r>
        <w:rPr>
          <w:sz w:val="32"/>
          <w:szCs w:val="32"/>
        </w:rPr>
        <w:t>&lt;/p&gt;&lt;p&gt;&lt;img src="/static-img/eA2kNi0g-hpQ3-Fp6vFJED6fQowmr81U1I0bFz6tLRafDkFU2OmtW56NVMSo-2BHYwLhKBTadPGSgho54ySNy4GX1yRVs72hoZdVg19zgog.jpg"&gt;&lt;/p&gt;&lt;p&gt;&lt;a href = "/doc/6324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角落的愿望宝贝这里没人我想要没人看见的</w:t>
      </w:r>
      <w:r>
        <w:rPr>
          <w:sz w:val="32"/>
          <w:szCs w:val="32"/>
        </w:rPr>
        <w:t>.doc" rel="alternate" download="6324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角落的愿望宝贝这里没人我想要没人看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