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被淦到流眼泪视频我看了那段视频瑶姐的表情简直心疼死我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瑶被淦到流眼泪视频，让人感同身受</w:t>
      </w:r>
      <w:r>
        <w:rPr>
          <w:sz w:val="32"/>
          <w:szCs w:val="32"/>
        </w:rPr>
        <w:t>&lt;/p&gt;&lt;p&gt;</w:t>
      </w:r>
      <w:r>
        <w:rPr>
          <w:sz w:val="32"/>
          <w:szCs w:val="32"/>
        </w:rPr>
        <w:t>在游戏世界里，胜利和失败是常态，每个角落都充满了激烈的竞争。对于游戏玩家来说，输掉一场比赛或许并不是什么大不了的事情，但有时候，那些看似不经意的言语或者一些误解，却能引起深层次的情感波动。</w:t>
      </w:r>
      <w:r>
        <w:rPr>
          <w:sz w:val="32"/>
          <w:szCs w:val="32"/>
        </w:rPr>
        <w:t>&lt;/p&gt;&lt;p&gt;&lt;img src="/static-img/DUvJI0QqfSl0dhxnv6QbOQ.jpg"&gt;&lt;/p&gt;&lt;p&gt;</w:t>
      </w:r>
      <w:r>
        <w:rPr>
          <w:sz w:val="32"/>
          <w:szCs w:val="32"/>
        </w:rPr>
        <w:t>最近，我看到了一段视频，这是一位王者荣耀玩家瑶姐，在一场与对手激烈对战后，被对方的一番话所伤害，最终在直播间哭得稀里哗啦。这段视频很快就在网上传开了，有很多玩家纷纷分享，讨论着瑶姐的遭遇，以及这背后的可能原因。</w:t>
      </w:r>
      <w:r>
        <w:rPr>
          <w:sz w:val="32"/>
          <w:szCs w:val="32"/>
        </w:rPr>
        <w:t>&lt;/p&gt;&lt;p&gt;</w:t>
      </w:r>
      <w:r>
        <w:rPr>
          <w:sz w:val="32"/>
          <w:szCs w:val="32"/>
        </w:rPr>
        <w:t>从视频中可以看出，当时瑶姐已经精疲力竭，她们团队经过长时间的努力，最终还是败给了对手。在比赛结束后，对方的一句“你们这种打法怎么还敢来”让瑶姐感到无比刺痛。她内心深处那种失望、沮丧和委屈，一瞬间就化作了眼泪，不断地涟涟而下。</w:t>
      </w:r>
      <w:r>
        <w:rPr>
          <w:sz w:val="32"/>
          <w:szCs w:val="32"/>
        </w:rPr>
        <w:t>&lt;/p&gt;&lt;p&gt;&lt;img src="/static-img/e2gAV9Okz3xKaQRhZVqf7Q.jpg"&gt;&lt;/p&gt;&lt;p&gt;</w:t>
      </w:r>
      <w:r>
        <w:rPr>
          <w:sz w:val="32"/>
          <w:szCs w:val="32"/>
        </w:rPr>
        <w:t>这件事触动了我，因为它提醒我们，无论是在现实生活中还是在虚拟世界里，我们的话语都具有力量。一句话，就能改变一个人的心情，也能影响一个人的自信心。而且，在这个信息爆炸的时代，我们每个人都应该学会用更加温柔和理解的话语去交流，以免无意间伤害到别人。</w:t>
      </w:r>
      <w:r>
        <w:rPr>
          <w:sz w:val="32"/>
          <w:szCs w:val="32"/>
        </w:rPr>
        <w:t>&lt;/p&gt;&lt;p&gt;</w:t>
      </w:r>
      <w:r>
        <w:rPr>
          <w:sz w:val="32"/>
          <w:szCs w:val="32"/>
        </w:rPr>
        <w:t>同时，这也让我意识到了自己作为一个网络上的观众，我们要学会尊重每一个参与者，无论他们赢得多么辉煌或者经历多么艰难。因为每个人都是独特的人，都有自己的故事和感受。我们应该更多地关注彼此，而不是只关注结果本身，更重要的是如何去面对那些不可避免的情况，从而变得更强大。</w:t>
      </w:r>
      <w:r>
        <w:rPr>
          <w:sz w:val="32"/>
          <w:szCs w:val="32"/>
        </w:rPr>
        <w:t>&lt;/p&gt;&lt;p&gt;&lt;img src="/static-img/uOqZSW_HJe1K_pddMpIC4w.jpg"&gt;&lt;/p&gt;&lt;p&gt;</w:t>
      </w:r>
      <w:r>
        <w:rPr>
          <w:sz w:val="32"/>
          <w:szCs w:val="32"/>
        </w:rPr>
        <w:t>最后，我想说的是，即使是最坚强的人也有脆弱的时候，所以我们要学会安慰他人，也要学习如何安慰自己。当你觉得自己的世界被淦得喘不过气来时，请记住，你并不孤单。你可以选择勇敢地站起来，用微笑面对挑战，因为只有这样，你才能真正成为那个强大的自己。</w:t>
      </w:r>
      <w:r>
        <w:rPr>
          <w:sz w:val="32"/>
          <w:szCs w:val="32"/>
        </w:rPr>
        <w:t>&lt;/p&gt;&lt;p&gt;&lt;a href = "/doc/633288-</w:t>
      </w:r>
      <w:r>
        <w:rPr>
          <w:sz w:val="32"/>
          <w:szCs w:val="32"/>
        </w:rPr>
        <w:t>王者荣耀瑶被淦到流眼泪视频我看了那段视频瑶姐的表情简直心疼死我了</w:t>
      </w:r>
      <w:r>
        <w:rPr>
          <w:sz w:val="32"/>
          <w:szCs w:val="32"/>
        </w:rPr>
        <w:t>.doc" rel="alternate" download="633288-</w:t>
      </w:r>
      <w:r>
        <w:rPr>
          <w:sz w:val="32"/>
          <w:szCs w:val="32"/>
        </w:rPr>
        <w:t>王者荣耀瑶被淦到流眼泪视频我看了那段视频瑶姐的表情简直心疼死我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