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与女人的沟通艺术如何健康有效地表达意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性与女性在沟通时的角色分配问题</w:t>
      </w:r>
      <w:r>
        <w:rPr>
          <w:sz w:val="32"/>
          <w:szCs w:val="32"/>
        </w:rPr>
        <w:t>&lt;/p&gt;&lt;p&gt;&lt;img src="/static-img/JQRNpcplCWrxnqXLFA8_rlUDLvo-gMuihEvgGx9fqVL7VFBlbDDMQI7aWBvH-Z1p.jpg"&gt;&lt;/p&gt;&lt;p&gt;</w:t>
      </w:r>
      <w:r>
        <w:rPr>
          <w:sz w:val="32"/>
          <w:szCs w:val="32"/>
        </w:rPr>
        <w:t>是怎样的心理引导男人往里怼女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社会中，男性和女性之间的沟通方式存在着明显的差异。传统上，男性往往被期望要表现得坚强、果敢，而女性则被期待要温柔、顺从。在这种文化背景下，不少男人在面对不同意见时会采取一种“迈开腿男人往里怼女人做法”，即使用强硬手段来压倒对方，从而展现自己的权威。</w:t>
      </w:r>
      <w:r>
        <w:rPr>
          <w:sz w:val="32"/>
          <w:szCs w:val="32"/>
        </w:rPr>
        <w:t>&lt;/p&gt;&lt;p&gt;&lt;img src="/static-img/RWHzWDLnEpEuXZ6Yb_BMZFUDLvo-gMuihEvgGx9fqVJ9CNP_T6_50DaXFUkqBtNOVQMu-j6Ay6KES-AbH1-pUn0I0_9Pr_nQNpcVSSoG006xrgu7T3pUu1Ob8X-WzeIW.jpg"&gt;&lt;/p&gt;&lt;p&gt;</w:t>
      </w:r>
      <w:r>
        <w:rPr>
          <w:sz w:val="32"/>
          <w:szCs w:val="32"/>
        </w:rPr>
        <w:t>这种行为背后可能隐藏着深层次的心理动机。有些人可能认为，只有通过力量和优势才能确保自己的声音得到听众的认可。而这样的态度不仅损害了男女平等，也削弱了两性间真正有效沟通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更健康的人际关系？</w:t>
      </w:r>
      <w:r>
        <w:rPr>
          <w:sz w:val="32"/>
          <w:szCs w:val="32"/>
        </w:rPr>
        <w:t>&lt;/p&gt;&lt;p&gt;&lt;img src="/static-img/B6TQfMS12QwXbzqcLMWeMlUDLvo-gMuihEvgGx9fqVJ9CNP_T6_50DaXFUkqBtNOVQMu-j6Ay6KES-AbH1-pUn0I0_9Pr_nQNpcVSSoG006xrgu7T3pUu1Ob8X-WzeIW.jpg"&gt;&lt;/p&gt;&lt;p&gt;</w:t>
      </w:r>
      <w:r>
        <w:rPr>
          <w:sz w:val="32"/>
          <w:szCs w:val="32"/>
        </w:rPr>
        <w:t>为了改变这种状况，我们需要重新审视我们的价值观，并努力培养一种更加开放和尊重他人的沟通方式。这意味着每个人都应该学会倾听对方的声音，无论是男还是女，都应尊重彼此的意见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可以通过实践一些小技巧来促进良好的人际关系，比如主动倾听对方说话，用积极的情绪回应，让对方感到被理解和尊重。此外，还应该学会表达自己，但同时也要考虑到对方可能会有什么反应，这样可以避免误解或冲突。</w:t>
      </w:r>
      <w:r>
        <w:rPr>
          <w:sz w:val="32"/>
          <w:szCs w:val="32"/>
        </w:rPr>
        <w:t>&lt;/p&gt;&lt;p&gt;&lt;img src="/static-img/uWne5kIq6d4Eqpm7wRzsHlUDLvo-gMuihEvgGx9fqVJ9CNP_T6_50DaXFUkqBtNOVQMu-j6Ay6KES-AbH1-pUn0I0_9Pr_nQNpcVSSoG006xrgu7T3pUu1Ob8X-WzeIW.jpg"&gt;&lt;/p&gt;&lt;p&gt;</w:t>
      </w:r>
      <w:r>
        <w:rPr>
          <w:sz w:val="32"/>
          <w:szCs w:val="32"/>
        </w:rPr>
        <w:t>面对争议时，如何保持冷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双方意见发生分歧时，最重要的是保持冷静，不让情绪控制住你的言行。在这个过程中，可以尝试换位思考，即站在对方角度去看待问题，这有助于增进理解并找到共同点。</w:t>
      </w:r>
      <w:r>
        <w:rPr>
          <w:sz w:val="32"/>
          <w:szCs w:val="32"/>
        </w:rPr>
        <w:t>&lt;/p&gt;&lt;p&gt;&lt;img src="/static-img/uvvj4BYhvH_ohleTMr819VUDLvo-gMuihEvgGx9fqVJ9CNP_T6_50DaXFUkqBtNOVQMu-j6Ay6KES-AbH1-pUn0I0_9Pr_nQNpcVSSoG006xrgu7T3pUu1Ob8X-WzeIW.jpg"&gt;&lt;/p&gt;&lt;p&gt;</w:t>
      </w:r>
      <w:r>
        <w:rPr>
          <w:sz w:val="32"/>
          <w:szCs w:val="32"/>
        </w:rPr>
        <w:t>此外，学习适当地使用非</w:t>
      </w:r>
      <w:r>
        <w:rPr>
          <w:sz w:val="32"/>
          <w:szCs w:val="32"/>
        </w:rPr>
        <w:t>verbals</w:t>
      </w:r>
      <w:r>
        <w:rPr>
          <w:sz w:val="32"/>
          <w:szCs w:val="32"/>
        </w:rPr>
        <w:t>（肢体语言）也是非常关键的一环。例如，当你想表达同意或同情时，可以微微点头或者轻声说出“我懂”；而当你需要时间思考的时候，可以用手指划过下巴表示沉思，这些都是礼貌且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育孩子成为更好的沟通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们对于孩子来说是一个最重要的榜样。如果父母能够以身作则，用实际行动展示出尊重与包容，那么孩子就能从小学习到这些宝贵的情感智力技能。比如，在家庭讨论中鼓励所有成员自由发表意见，同时教会他们如何倾听并给予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教育之外，学校也应当将人际交往课程纳入学科体系，以便让学生们系统地学习到有效沟通技巧。这包括公民意识教育，以及性别平等等相关内容，以帮助未来的年轻一代建立起健康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迈向一个更加包容性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改变那些“迈开腿男人往里怼女人做法”的旧习惯，我们必须首先认识到这一行为背后的潜台词，然后逐步转变为一种更加平等、互相尊重的人际交流模式。这不仅能够改善男女之间的关系，也有助于构建一个更加包容、宽广的心灵空间，为我们共同创造一个美好的未来铺路。</w:t>
      </w:r>
      <w:r>
        <w:rPr>
          <w:sz w:val="32"/>
          <w:szCs w:val="32"/>
        </w:rPr>
        <w:t>&lt;/p&gt;&lt;p&gt;&lt;a href = "/doc/633361-</w:t>
      </w:r>
      <w:r>
        <w:rPr>
          <w:sz w:val="32"/>
          <w:szCs w:val="32"/>
        </w:rPr>
        <w:t>男人与女人的沟通艺术如何健康有效地表达意见</w:t>
      </w:r>
      <w:r>
        <w:rPr>
          <w:sz w:val="32"/>
          <w:szCs w:val="32"/>
        </w:rPr>
        <w:t>.doc" rel="alternate" download="633361-</w:t>
      </w:r>
      <w:r>
        <w:rPr>
          <w:sz w:val="32"/>
          <w:szCs w:val="32"/>
        </w:rPr>
        <w:t>男人与女人的沟通艺术如何健康有效地表达意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