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换姿势卫生间的趣味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如何适应新姿势？</w:t>
      </w:r>
      <w:r>
        <w:rPr>
          <w:sz w:val="32"/>
          <w:szCs w:val="32"/>
        </w:rPr>
        <w:t>&lt;/p&gt;&lt;p&gt;&lt;img src="/static-img/IfWl8Bfh6msI4EYmJ9tD48VEzfji2uwTAoE2UTjTTyxwI-jmB6g6cBwuGVCkNpbi.jpg"&gt;&lt;/p&gt;&lt;p&gt;</w:t>
      </w:r>
      <w:r>
        <w:rPr>
          <w:sz w:val="32"/>
          <w:szCs w:val="32"/>
        </w:rPr>
        <w:t>在观看《宝宝我们换个姿势卫生间》视频时，观众会发现其中蕴含了丰富的教育内容。通过这些视频，我们可以了解到如何帮助宝宝适应不同的坐姿和站姿，这对于促进孩子们的身体发展至关重要。例如，学习正确的坐姿有助于改善孩子们的脊椎健康，同时也能提高他们在学校中的注意力集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手工艺活动</w:t>
      </w:r>
      <w:r>
        <w:rPr>
          <w:sz w:val="32"/>
          <w:szCs w:val="32"/>
        </w:rPr>
        <w:t>&lt;/p&gt;&lt;p&gt;&lt;img src="/static-img/DQkxdXg5bv8bYGf7TeqKysVEzfji2uwTAoE2UTjTTyxcIy0vhQCQQvOzd-pvcEOEfLflA77-u7-0AV7u95IXBYGX1yRVs72hoZdVg19zgog.jpg"&gt;&lt;/p&gt;&lt;p&gt;</w:t>
      </w:r>
      <w:r>
        <w:rPr>
          <w:sz w:val="32"/>
          <w:szCs w:val="32"/>
        </w:rPr>
        <w:t>除了教导正确使用卫生间以外，《宝寶我們換個姿勢衛生間》還展示了一系列手工藝活動，這些活動不僅增添了視頻的趣味性，也讓小朋友們在學習中享受樂趣。這些簡單的手工藝項目，如制作花瓶或裝飾品，不僅锻炼了孩子们的手部协调能力，还培养了他们创造力的同时，让家庭作息变得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独立性培养</w:t>
      </w:r>
      <w:r>
        <w:rPr>
          <w:sz w:val="32"/>
          <w:szCs w:val="32"/>
        </w:rPr>
        <w:t>&lt;/p&gt;&lt;p&gt;&lt;img src="/static-img/z8I-0Z4uJo2fP0j-D1Q318VEzfji2uwTAoE2UTjTTyxcIy0vhQCQQvOzd-pvcEOEfLflA77-u7-0AV7u95IXBYGX1yRVs72hoZdVg19zgog.jpg"&gt;&lt;/p&gt;&lt;p&gt;</w:t>
      </w:r>
      <w:r>
        <w:rPr>
          <w:sz w:val="32"/>
          <w:szCs w:val="32"/>
        </w:rPr>
        <w:t>视频中的每一个场景都旨在传授给儿童关于个人卫生和安全知识，以及鼓励他们逐步学会独立。这包括但不限于如何清洁自己、保持个人空间整洁以及学会处理简单的情绪问题。此外，它还提供了一种鼓励儿童自信和自我表达的一种方式，使其能够更好地适应社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与情感交流</w:t>
      </w:r>
      <w:r>
        <w:rPr>
          <w:sz w:val="32"/>
          <w:szCs w:val="32"/>
        </w:rPr>
        <w:t>&lt;/p&gt;&lt;p&gt;&lt;img src="/static-img/jyjb3R4sP5OsRj8Bu0sywcVEzfji2uwTAoE2UTjTTyxcIy0vhQCQQvOzd-pvcEOEfLflA77-u7-0AV7u95IXBYGX1yRVs72hoZdVg19zgog.jpg"&gt;&lt;/p&gt;&lt;p&gt;</w:t>
      </w:r>
      <w:r>
        <w:rPr>
          <w:sz w:val="32"/>
          <w:szCs w:val="32"/>
        </w:rPr>
        <w:t>宝寶我们换个姿势卫生间并不仅仅是一段教育性的教学过程，而是家长与子女之间沟通的一个平台。在这个过程中，家长可以利用机会与孩子进行深入对话，分享自己的经验，并倾听孩子的声音。这有助于加强家庭关系，为子女提供情感支持并促进良好的沟通习惯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环保意识培育</w:t>
      </w:r>
      <w:r>
        <w:rPr>
          <w:sz w:val="32"/>
          <w:szCs w:val="32"/>
        </w:rPr>
        <w:t>&lt;/p&gt;&lt;p&gt;&lt;img src="/static-img/CvSpLALDjmswq1ILVLdXusVEzfji2uwTAoE2UTjTTyxcIy0vhQCQQvOzd-pvcEOEfLflA77-u7-0AV7u95IXBYGX1yRVs72hoZdVg19zgog.jpg"&gt;&lt;/p&gt;&lt;p&gt;</w:t>
      </w:r>
      <w:r>
        <w:rPr>
          <w:sz w:val="32"/>
          <w:szCs w:val="32"/>
        </w:rPr>
        <w:t>通过观看这样的视频，小朋友们能够学到一些环保知识，比如节约水资源、使用可循环再生的洗手液等。这些都是为了让未来的世代成为环境保护者，将这种积极态度融入日常生活，从而为构建绿色地球做出贡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技能训练及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针对幼儿设计的小短片，不仅教授具体动作技巧，更重要的是它们塑造着未来社会成员必需拥有的社交技能。通过模仿成人行为，小孩能够获得更好的社交互动经验，并且从早期开始就接受团队合作精神的灌输，这对于将来的人际关系建立和职业成功具有不可估量价值。</w:t>
      </w:r>
      <w:r>
        <w:rPr>
          <w:sz w:val="32"/>
          <w:szCs w:val="32"/>
        </w:rPr>
        <w:t>&lt;/p&gt;&lt;p&gt;&lt;a href = "/doc/633466-</w:t>
      </w:r>
      <w:r>
        <w:rPr>
          <w:sz w:val="32"/>
          <w:szCs w:val="32"/>
        </w:rPr>
        <w:t>宝宝换姿势卫生间的趣味学习体验</w:t>
      </w:r>
      <w:r>
        <w:rPr>
          <w:sz w:val="32"/>
          <w:szCs w:val="32"/>
        </w:rPr>
        <w:t>.doc" rel="alternate" download="633466-</w:t>
      </w:r>
      <w:r>
        <w:rPr>
          <w:sz w:val="32"/>
          <w:szCs w:val="32"/>
        </w:rPr>
        <w:t>宝宝换姿势卫生间的趣味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