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冰雪覆盖下的抗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冬日的寒风中，黑龙江一带成为了抗日战争中的一个重要战场。这里的土地冻结了，但人们的心却燃烧着抵抗敌人的决心。</w:t>
      </w:r>
      <w:r>
        <w:rPr>
          <w:sz w:val="32"/>
          <w:szCs w:val="32"/>
        </w:rPr>
        <w:t>&lt;/p&gt;&lt;p&gt;&lt;img src="/static-img/dRv1dUV6wriTm5OtkACSv8OI42VTYKTVegl91ba7dz9QwvB-m5hJsbCiPxz3kfzb.jpg"&gt;&lt;/p&gt;&lt;p&gt;</w:t>
      </w:r>
      <w:r>
        <w:rPr>
          <w:sz w:val="32"/>
          <w:szCs w:val="32"/>
        </w:rPr>
        <w:t>冰天雪地中的军事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这个季节，中国军队和日本侵略者之间的战斗频繁化。尽管天气极其恶劣，但这并没有阻止双方进行激烈的冲突。在零下数十度的温度下，士兵们不得不穿上厚重的衣物来保暖，同时还要面对严酷的地形条件，如深雪覆盖的小山丘和冰冷河流。</w:t>
      </w:r>
      <w:r>
        <w:rPr>
          <w:sz w:val="32"/>
          <w:szCs w:val="32"/>
        </w:rPr>
        <w:t>&lt;/p&gt;&lt;p&gt;&lt;img src="/static-img/yk-0sQ91rSM-98ajixoEHMOI42VTYKTVegl91ba7dz8VSGQ0qvV8AU_klV3Ux1Wz48qn-_iQDHnBW_vbi__7ZoJdD9Es6wI82MUrXNAM0oHns4r3G57YRgk-sS3qNc_Q.jpg"&gt;&lt;/p&gt;&lt;p&gt;</w:t>
      </w:r>
      <w:r>
        <w:rPr>
          <w:sz w:val="32"/>
          <w:szCs w:val="32"/>
        </w:rPr>
        <w:t>军民携手共创佳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的进攻，黑龙江地区的人民团结起来，与中国军队共同抵御。这段时期见证了许多英勇的事迹，其中最著名的是“三次围困哈尔滨”的故事。哈尔滨市民通过自己的智慧和坚韧不拔精神，最终成功地帮助守卫该城市的大量士兵逃离了敌人的包围。</w:t>
      </w:r>
      <w:r>
        <w:rPr>
          <w:sz w:val="32"/>
          <w:szCs w:val="32"/>
        </w:rPr>
        <w:t>&lt;/p&gt;&lt;p&gt;&lt;img src="/static-img/U8SXA29RyA6bg0XmiSY6McOI42VTYKTVegl91ba7dz8VSGQ0qvV8AU_klV3Ux1Wz48qn-_iQDHnBW_vbi__7ZoJdD9Es6wI82MUrXNAM0oHns4r3G57YRgk-sS3qNc_Q.jpg"&gt;&lt;/p&gt;&lt;p&gt;</w:t>
      </w:r>
      <w:r>
        <w:rPr>
          <w:sz w:val="32"/>
          <w:szCs w:val="32"/>
        </w:rPr>
        <w:t>抗日救国运动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全社会都投入到了支援前线、增强国防实力的活动中。此举促成了丰富多样的文化艺术作品诞生，并且推动了社会各界人士参与到爱国主义教育中去，无论是文学家还是普通百姓，都以自己的方式为国家贡献力量。</w:t>
      </w:r>
      <w:r>
        <w:rPr>
          <w:sz w:val="32"/>
          <w:szCs w:val="32"/>
        </w:rPr>
        <w:t>&lt;/p&gt;&lt;p&gt;&lt;img src="/static-img/lWYGXe0bQobrAk2mslTbYMOI42VTYKTVegl91ba7dz8VSGQ0qvV8AU_klV3Ux1Wz48qn-_iQDHnBW_vbi__7ZoJdD9Es6wI82MUrXNAM0oHns4r3G57YRgk-sS3qNc_Q.jpg"&gt;&lt;/p&gt;&lt;p&gt;</w:t>
      </w:r>
      <w:r>
        <w:rPr>
          <w:sz w:val="32"/>
          <w:szCs w:val="32"/>
        </w:rPr>
        <w:t>经济与生活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特殊环境所带来的挑战，加强人民群众经济基础和生活保障成为了政府工作重点。在极端寒冷的情况下，大力发展农业生产，以确保粮食供应；同时，也加大了向边境地区输送热衣物、药品等必需品的力度，为远征部队提供必要支持。</w:t>
      </w:r>
      <w:r>
        <w:rPr>
          <w:sz w:val="32"/>
          <w:szCs w:val="32"/>
        </w:rPr>
        <w:t>&lt;/p&gt;&lt;p&gt;&lt;img src="/static-img/yySewMNjtB9BAOeYDRd4Q8OI42VTYKTVegl91ba7dz8VSGQ0qvV8AU_klV3Ux1Wz48qn-_iQDHnBW_vbi__7ZoJdD9Es6wI82MUrXNAM0oHns4r3G57YRgk-sS3qNc_Q.jpg"&gt;&lt;/p&gt;&lt;p&gt;</w:t>
      </w:r>
      <w:r>
        <w:rPr>
          <w:sz w:val="32"/>
          <w:szCs w:val="32"/>
        </w:rPr>
        <w:t>科技创新与适应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也成为当时的一个亮点。在如此恶劣环境中，不断寻找适应性的解决方案，对于提高作战效能至关重要。例如，在开发新型防寒服装以及改良交通工具方面取得了一定的成果，这些都是当时科学技术研究的一部分，为后续行动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历史，我们可以从之中学到许多宝贵教训。首先是团结协作对于克服难关至关重要；其次是科技创新能够为困难环境下的生存奠定基础；最后，还有无畏前行、顽强拼搏乃是民族复兴不可或缺的情怀。不论是在过去还是现在，都应该不断学习这些经历，从而为实现中华民族伟大复兴目标而努力奋斗。</w:t>
      </w:r>
      <w:r>
        <w:rPr>
          <w:sz w:val="32"/>
          <w:szCs w:val="32"/>
        </w:rPr>
        <w:t>&lt;/p&gt;&lt;p&gt;&lt;a href = "/doc/633469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冰雪覆盖下的抗战故事</w:t>
      </w:r>
      <w:r>
        <w:rPr>
          <w:sz w:val="32"/>
          <w:szCs w:val="32"/>
        </w:rPr>
        <w:t>.doc" rel="alternate" download="633469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冰雪覆盖下的抗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