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L2022</w:t>
      </w:r>
      <w:r>
        <w:rPr>
          <w:sz w:val="48"/>
          <w:szCs w:val="48"/>
        </w:rPr>
        <w:t>超越极限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这个主题下，我们可以探讨各种方面，尤其是那些需要跨越传统边界、挑战现状和开创新局面的领域。以下是我们对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的一个六点总结：</w:t>
      </w:r>
      <w:r>
        <w:rPr>
          <w:sz w:val="32"/>
          <w:szCs w:val="32"/>
        </w:rPr>
        <w:t>&lt;/p&gt;&lt;p&gt;&lt;img src="/static-img/gbdwWfnIpBSlfr177k8D7w.jpg"&gt;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&lt;img src="/static-img/-uFU5ZttQRt8ffN8poL9Kw.jpg"&gt;&lt;/p&gt;&lt;p&gt;</w:t>
      </w:r>
      <w:r>
        <w:rPr>
          <w:sz w:val="32"/>
          <w:szCs w:val="32"/>
        </w:rPr>
        <w:t>技术发展一直是推动人类社会进步的主要力量。在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中，这一趋势将更加显著。随着人工智能、大数据分析和物联网技术的不断成熟，它们将被广泛应用于各行各业，从而带来前所未有的效率提升和生产力增长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：科技赋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重，对绿色环保和可持续发展的要求也在不断加强。在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中，我们预期会看到更多企业采取措施减少碳排放，推动清洁能源使用，以及在产品设计上考虑到环境影响。</w:t>
      </w:r>
      <w:r>
        <w:rPr>
          <w:sz w:val="32"/>
          <w:szCs w:val="32"/>
        </w:rPr>
        <w:t>&lt;/p&gt;&lt;p&gt;&lt;img src="/static-img/AbJyDf3iwLL5TUAHdb8tuw.jpg"&gt;&lt;/p&gt;&lt;p&gt;xXXXXL2022</w:t>
      </w:r>
      <w:r>
        <w:rPr>
          <w:sz w:val="32"/>
          <w:szCs w:val="32"/>
        </w:rPr>
        <w:t>：绿色生活蓝图</w:t>
      </w:r>
      <w:r>
        <w:rPr>
          <w:sz w:val="32"/>
          <w:szCs w:val="32"/>
        </w:rPr>
        <w:t>&lt;/p&gt;&lt;p&gt;&lt;img src="/static-img/bR6ceYCAsv3uNfUH0MzsIw.jpg"&gt;&lt;/p&gt;&lt;p&gt;</w:t>
      </w:r>
      <w:r>
        <w:rPr>
          <w:sz w:val="32"/>
          <w:szCs w:val="32"/>
        </w:rPr>
        <w:t>文化多样性与国际交流</w:t>
      </w:r>
      <w:r>
        <w:rPr>
          <w:sz w:val="32"/>
          <w:szCs w:val="32"/>
        </w:rPr>
        <w:t>&lt;/p&gt;&lt;p&gt;&lt;img src="/static-img/ehf7Q4NzAUytDY_aNFMWbg.jpg"&gt;&lt;/p&gt;&lt;p&gt;</w:t>
      </w:r>
      <w:r>
        <w:rPr>
          <w:sz w:val="32"/>
          <w:szCs w:val="32"/>
        </w:rPr>
        <w:t>文化多样性是人类文明宝贵财富，而国际交流则促进了不同文化之间的理解与尊重。在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中，我们期待见证更多跨国合作项目以及文化节庆活动，这些都有助于增进世界各地人民间的友谊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：共享文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平正义与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平正义对于任何健康稳定的社会都是至关重要的一部分。教育改革同样占据一个核心位置，因为它不仅能够培养人才，还能打破社会等级壁垒。在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中，我们希望看到更均衡、高质量且包容性的教育体系建立起来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：知识共享梦想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权利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基本权利，如言论、信仰、集会等，是现代民主国家不可或缺的一部分。在面对各种威胁时，如何有效保护这些权利成为一个重大课题。我们期望在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中，相关法律法规能够得到完善，以确保每个人的自由不受侵犯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：守护自由之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转型升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转型是一个国家或地区从一种经济结构向另一种结构过渡过程。这通常伴随着新的产业兴起、新技术应用以及生产方式变革。在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年里，我们看好那些注重基础设施建设、鼓励高端制造业并优化服务业布局的国家，他们将迎来新的经济增长点。</w:t>
      </w:r>
      <w:r>
        <w:rPr>
          <w:sz w:val="32"/>
          <w:szCs w:val="32"/>
        </w:rPr>
        <w:t>&lt;/p&gt;&lt;p&gt;xXXXXL202</w:t>
      </w:r>
      <w:r>
        <w:rPr>
          <w:sz w:val="32"/>
          <w:sz w:val="32"/>
          <w:szCs w:val="32"/>
        </w:rPr>
        <w:t>۲</w:t>
      </w:r>
      <w:r>
        <w:rPr>
          <w:sz w:val="32"/>
          <w:szCs w:val="32"/>
        </w:rPr>
        <w:t>：智慧驱动未来走廊</w:t>
      </w:r>
      <w:r>
        <w:rPr>
          <w:sz w:val="32"/>
          <w:szCs w:val="32"/>
        </w:rPr>
        <w:t>&lt;/p&gt;&lt;p&gt;&lt;a href = "/doc/633739-XXL2022</w:t>
      </w:r>
      <w:r>
        <w:rPr>
          <w:sz w:val="32"/>
          <w:szCs w:val="32"/>
        </w:rPr>
        <w:t>超越极限的新纪元</w:t>
      </w:r>
      <w:r>
        <w:rPr>
          <w:sz w:val="32"/>
          <w:szCs w:val="32"/>
        </w:rPr>
        <w:t>.doc" rel="alternate" download="633739-XXL2022</w:t>
      </w:r>
      <w:r>
        <w:rPr>
          <w:sz w:val="32"/>
          <w:szCs w:val="32"/>
        </w:rPr>
        <w:t>超越极限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