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发个来不及说我爱你给你你快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发个“来不及说我爱你”给你，你快点看！</w:t>
      </w:r>
      <w:r>
        <w:rPr>
          <w:sz w:val="32"/>
          <w:szCs w:val="32"/>
        </w:rPr>
        <w:t>&lt;/p&gt;&lt;p&gt;&lt;img src="/static-img/pBpAWhD_keTFzSuwCOQwtuf7bq71bA4T51OOEsex2KwJo8mWx1ZGSzHccnklOCaD.jpg"&gt;&lt;/p&gt;&lt;p&gt;</w:t>
      </w:r>
      <w:r>
        <w:rPr>
          <w:sz w:val="32"/>
          <w:szCs w:val="32"/>
        </w:rPr>
        <w:t>记得那个时候，我们在一起的日子里，每当夜幕降临，窗外星光璀璨，我总会偷偷地摸出手机，打开短信编辑器，用尽全力挤压那几个字母和符号。它们是我们之间最简单、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那些简短而充满力量的话语，让我们的心跳加速，让我们的笑容更加灿烂。每一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像是穿越了千山万水，最终找到你的温暖怀抱。</w:t>
      </w:r>
      <w:r>
        <w:rPr>
          <w:sz w:val="32"/>
          <w:szCs w:val="32"/>
        </w:rPr>
        <w:t>&lt;/p&gt;&lt;p&gt;&lt;img src="/static-img/PLpf-xPZxN3YEjkFHs0A0Of7bq71bA4T51OOEsex2KwrCvOAzyOV9Tl-Frv8XCXRR2UrghuS-ROJl9CttyVkJAgr7CxZ7dZOZa6eYNtf19T14SXmP3jWS_A4Qyf74cEc9o26PtDmK2yaz6AwzjUr6s3uyKw0_vPDAc3KdjCbAPriYKxyec2iA34YcmHqn_63Ogk45O9IoDxciTYimjf8Gg.jpg"&gt;&lt;/p&gt;&lt;p&gt;</w:t>
      </w:r>
      <w:r>
        <w:rPr>
          <w:sz w:val="32"/>
          <w:szCs w:val="32"/>
        </w:rPr>
        <w:t>但现在，不知为何，那些文字似乎变得有些无力。我想再次告诉你，我爱你。但时间过得飞快，每一次想要开口，都变成了犹豫与恐惧。我害怕自己的声音太小，被风声盖过；我害怕我的眼泪太多，被生活的喧嚣掩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用这些简单又复杂的情感纠缠在一起的文字，再次向你传递我的心意。也许，它们无法比起那些温暖的声音或亲密的手触，但它是我所有，也是我一切愿望的集合体。</w:t>
      </w:r>
      <w:r>
        <w:rPr>
          <w:sz w:val="32"/>
          <w:szCs w:val="32"/>
        </w:rPr>
        <w:t>&lt;/p&gt;&lt;p&gt;&lt;img src="/static-img/Y-981dHJvVQqcewaGpb42Of7bq71bA4T51OOEsex2KwrCvOAzyOV9Tl-Frv8XCXRR2UrghuS-ROJl9CttyVkJAgr7CxZ7dZOZa6eYNtf19T14SXmP3jWS_A4Qyf74cEc9o26PtDmK2yaz6AwzjUr6s3uyKw0_vPDAc3KdjCbAPriYKxyec2iA34YcmHqn_63Ogk45O9IoDxciTYimjf8Gg.jpg"&gt;&lt;/p&gt;&lt;p&gt;</w:t>
      </w:r>
      <w:r>
        <w:rPr>
          <w:sz w:val="32"/>
          <w:szCs w:val="32"/>
        </w:rPr>
        <w:t>请接受这份微不足道却又深情至极的告白。你知道吗？真正重要的是，不管如何表达，只要有心，就足够了。而且，或许，在这个数字化时代，这种方式反而更能突显出人与人之间深刻的情感联系——即使只是一句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请相信，即便是这样一个简单的一串字符，也能承载着我们彼此间浓烈的情感。在这个信息爆炸的世界里，我们需要更多的人文关怀，而不是技术上的进步。在繁忙中，如果有空，一定要找时间读读那些未曾发送或者被遗忘的小小文字，它们可能藏着你的名字，以及我们共同编织的心结。</w:t>
      </w:r>
      <w:r>
        <w:rPr>
          <w:sz w:val="32"/>
          <w:szCs w:val="32"/>
        </w:rPr>
        <w:t>&lt;/p&gt;&lt;p&gt;&lt;img src="/static-img/KqZAGXhih1pOavWI6fBl9-f7bq71bA4T51OOEsex2KwrCvOAzyOV9Tl-Frv8XCXRR2UrghuS-ROJl9CttyVkJAgr7CxZ7dZOZa6eYNtf19T14SXmP3jWS_A4Qyf74cEc9o26PtDmK2yaz6AwzjUr6s3uyKw0_vPDAc3KdjCbAPriYKxyec2iA34YcmHqn_63Ogk45O9IoDxciTYimjf8Gg.jpg"&gt;&lt;/p&gt;&lt;p&gt;</w:t>
      </w:r>
      <w:r>
        <w:rPr>
          <w:sz w:val="32"/>
          <w:szCs w:val="32"/>
        </w:rPr>
        <w:t>所以，快点看到这条消息吧！让它成为连接我们两颗心的一个新的环节。如果有一天，你觉得需要听到这些话，我将再次敞开心扉，用尽全力的去追寻每一次沉默中的呼唤。而对于现在，只希望我的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带给你的微笑，是一种超越言语界限的理解与接纳。</w:t>
      </w:r>
      <w:r>
        <w:rPr>
          <w:sz w:val="32"/>
          <w:szCs w:val="32"/>
        </w:rPr>
        <w:t>&lt;/p&gt;&lt;p&gt;&lt;a href = "/doc/633940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发个来不及说我爱你给你你快点看</w:t>
      </w:r>
      <w:r>
        <w:rPr>
          <w:sz w:val="32"/>
          <w:szCs w:val="32"/>
        </w:rPr>
        <w:t>.doc" rel="alternate" download="633940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发个来不及说我爱你给你你快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