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作品集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古都黛妃的文学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古都：黛妃的文学宝库</w:t>
      </w:r>
      <w:r>
        <w:rPr>
          <w:sz w:val="32"/>
          <w:szCs w:val="32"/>
        </w:rPr>
        <w:t>&lt;/p&gt;&lt;p&gt;&lt;img src="/static-img/cI4TKB1pb2ujnuMlul7FTlUDLvo-gMuihEvgGx9fqVL7VFBlbDDMQI7aWBvH-Z1p.jpg"&gt;&lt;/p&gt;&lt;p&gt;</w:t>
      </w:r>
      <w:r>
        <w:rPr>
          <w:sz w:val="32"/>
          <w:szCs w:val="32"/>
        </w:rPr>
        <w:t>在中国古代文学中，有一位女性作家，她以才华横溢和深厚的情感表达著称。她的作品，尤其是《红楼梦》，至今仍被人们广泛传颂，成为中华文化的一部分。这位伟大的女作家，就是我们今天要探讨的——黛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作品集小说，不仅仅是她个人的文学成就，更是中国古典文学的一个重要组成部分。在她的笔下，描绘出一个繁复而又动人心弦的人物世界。她善于通过对人物心理活动的细腻刻画，以及丰富多彩的情节来展现社会生活的真实面貌。</w:t>
      </w:r>
      <w:r>
        <w:rPr>
          <w:sz w:val="32"/>
          <w:szCs w:val="32"/>
        </w:rPr>
        <w:t>&lt;/p&gt;&lt;p&gt;&lt;img src="/static-img/MKRhImP4-CT9rDWoZXYNwlUDLvo-gMuihEvgGx9fqVJ9CNP_T6_50DaXFUkqBtNOVQMu-j6Ay6KES-AbH1-pUn0I0_9Pr_nQNpcVSSoG006xrgu7T3pUu1Ob8X-WzeIW.jpg"&gt;&lt;/p&gt;&lt;p&gt;</w:t>
      </w:r>
      <w:r>
        <w:rPr>
          <w:sz w:val="32"/>
          <w:szCs w:val="32"/>
        </w:rPr>
        <w:t>例如，在《红楼梦》中，林黛玉这位主角，以其敏感、脆弱、多愁善感以及对美好事物过度追求的心态，被读者们深深地所爱。在书中，她与薛宝钗的不同性格形成鲜明对比，而两者的感情线索，也让人印象深刻。这些都是黛妃作品集小说中的经典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红楼梦》，还有其他一些不那么知名但同样精妙绝伦的小说，如《聊斋志异》等，这些作品也展示了黛妃独特的文笔和见解。它们不仅具有强烈的事理批判性，还有着浓郁的人间烟火气，让人在阅读时仿佛穿越到了那个年代，与作者共享那段历史时光。</w:t>
      </w:r>
      <w:r>
        <w:rPr>
          <w:sz w:val="32"/>
          <w:szCs w:val="32"/>
        </w:rPr>
        <w:t>&lt;/p&gt;&lt;p&gt;&lt;img src="/static-img/nkHeUyGvp3cS9LIgIAK_j1UDLvo-gMuihEvgGx9fqVJ9CNP_T6_50DaXFUkqBtNOVQMu-j6Ay6KES-AbH1-pUn0I0_9Pr_nQNpcVSSoG006xrgu7T3pUu1Ob8X-WzeIW.jpg"&gt;&lt;/p&gt;&lt;p&gt;</w:t>
      </w:r>
      <w:r>
        <w:rPr>
          <w:sz w:val="32"/>
          <w:szCs w:val="32"/>
        </w:rPr>
        <w:t>总之，黛妃作为一位杰出的女作家，其作品集小说不仅为后世留下了无数宝贵财富，更是在当时社会上扮演着重要角色。她以自己的笔触，为我们打开了一扇窗，让我们能够窥视过去，那个充满诗意与悲剧色彩的时代。</w:t>
      </w:r>
      <w:r>
        <w:rPr>
          <w:sz w:val="32"/>
          <w:szCs w:val="32"/>
        </w:rPr>
        <w:t>&lt;/p&gt;&lt;p&gt;&lt;a href = "/doc/634177-</w:t>
      </w:r>
      <w:r>
        <w:rPr>
          <w:sz w:val="32"/>
          <w:szCs w:val="32"/>
        </w:rPr>
        <w:t>黛妃作品集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都黛妃的文学宝库</w:t>
      </w:r>
      <w:r>
        <w:rPr>
          <w:sz w:val="32"/>
          <w:szCs w:val="32"/>
        </w:rPr>
        <w:t>.doc" rel="alternate" download="634177-</w:t>
      </w:r>
      <w:r>
        <w:rPr>
          <w:sz w:val="32"/>
          <w:szCs w:val="32"/>
        </w:rPr>
        <w:t>黛妃作品集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古都黛妃的文学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