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一代豪杰的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无数传奇和故事，其中最为人称道的，便是“杨启滚滚红尘”。这个名字，听起来就像是一首流传千年的歌谣，每一个字都承载着深厚的情感和丰富的历史。</w:t>
      </w:r>
      <w:r>
        <w:rPr>
          <w:sz w:val="32"/>
          <w:szCs w:val="32"/>
        </w:rPr>
        <w:t>&lt;/p&gt;&lt;p&gt;&lt;img src="/static-img/PoELcsrj7G_TJC4WwCsUWsVEzfji2uwTAoE2UTjTTyxwI-jmB6g6cBwuGVCkNpbi.jpg"&gt;&lt;/p&gt;&lt;p&gt;</w:t>
      </w:r>
      <w:r>
        <w:rPr>
          <w:sz w:val="32"/>
          <w:szCs w:val="32"/>
        </w:rPr>
        <w:t>第一段：名动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，这个名字，在江湖上传来传去，都有人提起他。他的身影，如同一道光芒，照亮了许多人的心房。他不仅武功高强，更有着非凡的人品，他的一生，就像是那翻开的书页，每一个细节都值得我们去探索。</w:t>
      </w:r>
      <w:r>
        <w:rPr>
          <w:sz w:val="32"/>
          <w:szCs w:val="32"/>
        </w:rPr>
        <w:t>&lt;/p&gt;&lt;p&gt;&lt;img src="/static-img/1vGlKZd7AZ_QDVsaBIdVZMVEzfji2uwTAoE2UTjTTyxcIy0vhQCQQvOzd-pvcEOEfLflA77-u7-0AV7u95IXBYGX1yRVs72hoZdVg19zgog.jpg"&gt;&lt;/p&gt;&lt;p&gt;</w:t>
      </w:r>
      <w:r>
        <w:rPr>
          <w:sz w:val="32"/>
          <w:szCs w:val="32"/>
        </w:rPr>
        <w:t>第二段：追逐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滚滚红尘”，这个词汇，它描绘了一种生活方式。在这漫长的人生旅途中，我们每个人都是行走在自己的红尘之中，无论是快乐还是痛苦，都让人觉得时间飞逝。杨启，他就是这样一个人，用他的勇气和坚持，为自己所选择的道路画上了满目的星辰。</w:t>
      </w:r>
      <w:r>
        <w:rPr>
          <w:sz w:val="32"/>
          <w:szCs w:val="32"/>
        </w:rPr>
        <w:t>&lt;/p&gt;&lt;p&gt;&lt;img src="/static-img/4rVWtIxxtoFYUoz39FCBucVEzfji2uwTAoE2UTjTTyxcIy0vhQCQQvOzd-pvcEOEfLflA77-u7-0AV7u95IXBYGX1yRVs72hoZdVg19zgog.jpg"&gt;&lt;/p&gt;&lt;p&gt;</w:t>
      </w:r>
      <w:r>
        <w:rPr>
          <w:sz w:val="32"/>
          <w:szCs w:val="32"/>
        </w:rPr>
        <w:t>第三段：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村民到一代英雄，杨启的一路风雨，是多么艰辛啊！但他没有放弃，他相信，只要心中的火焰不熄，那么即使身处最黑暗的地方，也能找到转机之日。他用自己的双手铸就了属于自己的辉煌，让世人敬佩不已。</w:t>
      </w:r>
      <w:r>
        <w:rPr>
          <w:sz w:val="32"/>
          <w:szCs w:val="32"/>
        </w:rPr>
        <w:t>&lt;/p&gt;&lt;p&gt;&lt;img src="/static-img/WAS8U0_Kkrf3mLUWuxq96cVEzfji2uwTAoE2UTjTTyxcIy0vhQCQQvOzd-pvcEOEfLflA77-u7-0AV7u95IXBYGX1yRVs72hoZdVg19zgog.jpeg"&gt;&lt;/p&gt;&lt;p&gt;</w:t>
      </w:r>
      <w:r>
        <w:rPr>
          <w:sz w:val="32"/>
          <w:szCs w:val="32"/>
        </w:rPr>
        <w:t>第四段：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成功带来了荣耀，更重要的是它带来了更多的问题。在这条通往巅峰之路上，没有谁不会成为敌人，也没有谁不会变成朋友。杨启经历了无数次恩怨情仇，但他始终保持着冷静与智慧，从未忘记过初心。</w:t>
      </w:r>
      <w:r>
        <w:rPr>
          <w:sz w:val="32"/>
          <w:szCs w:val="32"/>
        </w:rPr>
        <w:t>&lt;/p&gt;&lt;p&gt;&lt;img src="/static-img/heD45-DiiLFZfusARqdi9cVEzfji2uwTAoE2UTjTTyxcIy0vhQCQQvOzd-pvcEOEfLflA77-u7-0AV7u95IXBYGX1yRVs72hoZdVg19zgog.jpg"&gt;&lt;/p&gt;&lt;p&gt;</w:t>
      </w:r>
      <w:r>
        <w:rPr>
          <w:sz w:val="32"/>
          <w:szCs w:val="32"/>
        </w:rPr>
        <w:t>第五段：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杨启滚滚红尘”，更多的是一种敬仰，而不是简单地回忆过去。那份坚韧、勇敢、执着，是不是也可以被视作一种遗产？这种精神，即便是在今天，也依然能够激励着后来的年轻一代去追求他们的心愿，不畏艰难险阻，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杨启滚滾紅塵》這篇文章，以歷史人物楊啟為主角，講述了其從平凡小鎮村民到成為一代英雄的一系列冒險經歷，並通過對「楊啟」與「紅塵」的聯想來展現其生命旅程中的點點滴瀝，以及如何面對各種挑戰並最終留下豐碑式的人物形象。文章以其深刻的意義和精彩的情節吸引讀者，使我們思考如何在自己的人生旅途中尋找那份無可替代的力量，使我們的心靈更加堅定。而楊啟與他的故事，將永遠存在於我們的心中，激勵著後來者的靈魂飛翔於「紅塵」之間。</w:t>
      </w:r>
      <w:r>
        <w:rPr>
          <w:sz w:val="32"/>
          <w:szCs w:val="32"/>
        </w:rPr>
        <w:t>&lt;/p&gt;&lt;p&gt;&lt;a href = "/doc/634248-</w:t>
      </w:r>
      <w:r>
        <w:rPr>
          <w:sz w:val="32"/>
          <w:szCs w:val="32"/>
        </w:rPr>
        <w:t>杨启滚滚红尘一代豪杰的江湖传说</w:t>
      </w:r>
      <w:r>
        <w:rPr>
          <w:sz w:val="32"/>
          <w:szCs w:val="32"/>
        </w:rPr>
        <w:t>.doc" rel="alternate" download="634248-</w:t>
      </w:r>
      <w:r>
        <w:rPr>
          <w:sz w:val="32"/>
          <w:szCs w:val="32"/>
        </w:rPr>
        <w:t>杨启滚滚红尘一代豪杰的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