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心机深揭秘那些难以打动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不轻易展露情感</w:t>
      </w:r>
      <w:r>
        <w:rPr>
          <w:sz w:val="32"/>
          <w:szCs w:val="32"/>
        </w:rPr>
        <w:t>&lt;/p&gt;&lt;p&gt;&lt;img src="/static-img/hP_BG6nCDpOdLrLJVdzyQj6fQowmr81U1I0bFz6tLRZLUw0fwz6_j6kBG6KPVaf5.jpg"&gt;&lt;/p&gt;&lt;p&gt;</w:t>
      </w:r>
      <w:r>
        <w:rPr>
          <w:sz w:val="32"/>
          <w:szCs w:val="32"/>
        </w:rPr>
        <w:t>直女通常对外界保持冷静和独立，这种性格让她们在面对陌生人时显得特别坚韧。即便是最亲近的人，也很难触及到她的内心世界。她们总是用一副淡定不迫的样子来掩饰自己的真实感受。因此，对于想要撩拨直女的心，首先就需要通过长期的了解和培养信任关系，才能逐步打开她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爱情持谨慎态度</w:t>
      </w:r>
      <w:r>
        <w:rPr>
          <w:sz w:val="32"/>
          <w:szCs w:val="32"/>
        </w:rPr>
        <w:t>&lt;/p&gt;&lt;p&gt;&lt;img src="/static-img/K4bBw-73UasgTgZ4Xzqdmz6fQowmr81U1I0bFz6tLRafDkFU2OmtW56NVMSo-2BHYwLhKBTadPGSgho54ySNy4GX1yRVs72hoZdVg19zgog.png"&gt;&lt;/p&gt;&lt;p&gt;</w:t>
      </w:r>
      <w:r>
        <w:rPr>
          <w:sz w:val="32"/>
          <w:szCs w:val="32"/>
        </w:rPr>
        <w:t>直女对于爱情有着非常严格的标准，她们不会轻易相信任何人的甜言蜜语。只有当一个男人能够证明自己诚意、可靠，并且能够与她分享共同的价值观和生活目标时，直女才会考虑进一步发展关系。这意味着，不仅要有耐心，更要有恒心地去追求那个一直被她视作理想伴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异性表现出的直接与无畏</w:t>
      </w:r>
      <w:r>
        <w:rPr>
          <w:sz w:val="32"/>
          <w:szCs w:val="32"/>
        </w:rPr>
        <w:t>&lt;/p&gt;&lt;p&gt;&lt;img src="/static-img/h3gHp-TrMvottd4BvR-kBT6fQowmr81U1I0bFz6tLRafDkFU2OmtW56NVMSo-2BHYwLhKBTadPGSgho54ySNy4GX1yRVs72hoZdVg19zgog.png"&gt;&lt;/p&gt;&lt;p&gt;</w:t>
      </w:r>
      <w:r>
        <w:rPr>
          <w:sz w:val="32"/>
          <w:szCs w:val="32"/>
        </w:rPr>
        <w:t>有时候，当你尝试用一些夸张或者过分的情话去吸引直女时，她可能会感到反感甚至被冒犯。这是因为她们更喜欢直接而坦率的交流方式。如果你想要赢得她的好感，就应该学会尊重她的边界，用真诚的话语表达你的感情，而不是依赖一些花哨或虚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能忽视个人的成就与自我价值</w:t>
      </w:r>
      <w:r>
        <w:rPr>
          <w:sz w:val="32"/>
          <w:szCs w:val="32"/>
        </w:rPr>
        <w:t>&lt;/p&gt;&lt;p&gt;&lt;img src="/static-img/K1FtXfHhDH88kIJoEK6fyz6fQowmr81U1I0bFz6tLRafDkFU2OmtW56NVMSo-2BHYwLhKBTadPGSgho54ySNy4GX1yRVs72hoZdVg19zgog.png"&gt;&lt;/p&gt;&lt;p&gt;</w:t>
      </w:r>
      <w:r>
        <w:rPr>
          <w:sz w:val="32"/>
          <w:szCs w:val="32"/>
        </w:rPr>
        <w:t>对于直女来说，最重要的是个人成就和自我价值。在追求她之前，你首先需要展示出你的能力、专业水平以及对事业上的投入。不仅如此，还要确保这些都是基于真实情况，而非虚构出来用于吸引对方的一些空洞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耐心等待机会展现自身魅力</w:t>
      </w:r>
      <w:r>
        <w:rPr>
          <w:sz w:val="32"/>
          <w:szCs w:val="32"/>
        </w:rPr>
        <w:t>&lt;/p&gt;&lt;p&gt;&lt;img src="/static-img/aDLMDjYtbVRM55SW3kllbj6fQowmr81U1I0bFz6tLRafDkFU2OmtW56NVMSo-2BHYwLhKBTadPGSgho54ySNy4GX1yRVs72hoZdVg19zgog.jpg"&gt;&lt;/p&gt;&lt;p&gt;</w:t>
      </w:r>
      <w:r>
        <w:rPr>
          <w:sz w:val="32"/>
          <w:szCs w:val="32"/>
        </w:rPr>
        <w:t>直女往往并不急于结识新朋友或恋爱伙伴，所以如果你遇到了这样的女性，那么不要急躁。给予她足够的时间，让你们之间慢慢建立起互相了解和信任。你可以通过日常的小事来展示你的关怀，以及在合适的时候表达出你的感情，但一定要注意不要过早暴露自己的感情，因为这可能会被误解为单纯友谊而不是浪漫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学习如何理解并欣赏不同类型的人物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都独一无二，因此，要想有效地撩拨一个特定的女性，就必须不断学习如何理解并欣赏她的独特之处。这包括了倾听、观察以及尝试从不同的角度看待问题，从而更好地应对各种复杂的情境。在这个过程中，你将不断进步，同时也能更加深刻地认识到自己所追求的是谁，以及为什么选择这种方式去追寻这份感情。</w:t>
      </w:r>
      <w:r>
        <w:rPr>
          <w:sz w:val="32"/>
          <w:szCs w:val="32"/>
        </w:rPr>
        <w:t>&lt;/p&gt;&lt;p&gt;&lt;a href = "/doc/634480-</w:t>
      </w:r>
      <w:r>
        <w:rPr>
          <w:sz w:val="32"/>
          <w:szCs w:val="32"/>
        </w:rPr>
        <w:t>直女心机深揭秘那些难以打动的女子</w:t>
      </w:r>
      <w:r>
        <w:rPr>
          <w:sz w:val="32"/>
          <w:szCs w:val="32"/>
        </w:rPr>
        <w:t>.doc" rel="alternate" download="634480-</w:t>
      </w:r>
      <w:r>
        <w:rPr>
          <w:sz w:val="32"/>
          <w:szCs w:val="32"/>
        </w:rPr>
        <w:t>直女心机深揭秘那些难以打动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