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亿万继承人复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梦碎到重生，是我命运的转折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我坐在冰冷的床上，手中紧握着那封遗嘱。我的心情无比地沉痛，因为我失去了我最亲的人——我的父亲。他不仅是我的父親，更是我生命中的灯塔。然而，他走了之后，我发现自己陷入了一场巨大的财产斗争中。我曾经以为我们的家族会永远繁荣，但现实却让我感到绝望。</w:t>
      </w:r>
      <w:r>
        <w:rPr>
          <w:sz w:val="32"/>
          <w:szCs w:val="32"/>
        </w:rPr>
        <w:t>&lt;/p&gt;&lt;p&gt;&lt;img src="/static-img/N8OqrZRe6cSG9rwx5BTSlA.jpg"&gt;&lt;/p&gt;&lt;p&gt;</w:t>
      </w:r>
      <w:r>
        <w:rPr>
          <w:sz w:val="32"/>
          <w:szCs w:val="32"/>
        </w:rPr>
        <w:t>为什么要回到过去改变那些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回到了五年前，那个充满希望和挑战的时候。那一刻，我知道这不是巧合，而是一次机会。我有能力改变过去，让我们家族免遭毁灭。在这个过程中，我也意识到自己的弱点，以及如何利用它们成长。</w:t>
      </w:r>
      <w:r>
        <w:rPr>
          <w:sz w:val="32"/>
          <w:szCs w:val="32"/>
        </w:rPr>
        <w:t>&lt;/p&gt;&lt;p&gt;&lt;img src="/static-img/GceW6_WJxmLAlhk_YkZ2XA.jpg"&gt;&lt;/p&gt;&lt;p&gt;</w:t>
      </w:r>
      <w:r>
        <w:rPr>
          <w:sz w:val="32"/>
          <w:szCs w:val="32"/>
        </w:rPr>
        <w:t>面对旧敌，新局势又该如何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过去后，我首先做的是重新审视那些曾经被误解或忽略的事情。我开始与一些曾经的盟友合作，共同对抗那些试图掠夺我们家族资产的人。但很快我明白，这一次的游戏更为复杂。新的竞争者出现了，他们的手段更加隐晦和残酷。</w:t>
      </w:r>
      <w:r>
        <w:rPr>
          <w:sz w:val="32"/>
          <w:szCs w:val="32"/>
        </w:rPr>
        <w:t>&lt;/p&gt;&lt;p&gt;&lt;img src="/static-img/Wb_hYHFfDAs032LD7JfHbg.jpg"&gt;&lt;/p&gt;&lt;p&gt;</w:t>
      </w:r>
      <w:r>
        <w:rPr>
          <w:sz w:val="32"/>
          <w:szCs w:val="32"/>
        </w:rPr>
        <w:t>怎样才能保护家人的安全，同时维护我们的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家人以及我们家族的地位，不断地演练策略、分析对方动机成为日常生活的一部分。我学会了如何用智慧战胜力量，用策略战胜直觉。这并非一帆风顺，每一步都伴随着艰辛与挫折。但每一次失败，都让我变得更强大，也让我们的家族更加团结。</w:t>
      </w:r>
      <w:r>
        <w:rPr>
          <w:sz w:val="32"/>
          <w:szCs w:val="32"/>
        </w:rPr>
        <w:t>&lt;/p&gt;&lt;p&gt;&lt;img src="/static-img/2-nNOiHKx8gCWmxkI5v_Qg.jpg"&gt;&lt;/p&gt;&lt;p&gt;</w:t>
      </w:r>
      <w:r>
        <w:rPr>
          <w:sz w:val="32"/>
          <w:szCs w:val="32"/>
        </w:rPr>
        <w:t>面临跨越十年的时间差异，有什么样的思考方式能帮助我适应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即使身处相同的地方，但周围的一切都在不断变迁。这让我深刻认识到时代发展迅速，只有不断学习和适应才能不被淘汰。在这方面，与年轻一代交流成了必不可少的一环，他们带来的新鲜视角激发了我的灵感，让我们的企业焕然一新。</w:t>
      </w:r>
      <w:r>
        <w:rPr>
          <w:sz w:val="32"/>
          <w:szCs w:val="32"/>
        </w:rPr>
        <w:t>&lt;/p&gt;&lt;p&gt;&lt;img src="/static-img/XchGMGXSYwe56ypJTdIcvQ.jpg"&gt;&lt;/p&gt;&lt;p&gt;</w:t>
      </w:r>
      <w:r>
        <w:rPr>
          <w:sz w:val="32"/>
          <w:szCs w:val="32"/>
        </w:rPr>
        <w:t>是否能够将这些宝贵经验传递给下一代，为他们树立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眼前的辉煌，内心充满自豪。不仅因为我们成功地守护了家业，更因为这段旅程让我成长为一个更加坚韧和睿智的人。我想告诉所有年轻人，无论遇到何种逆境，都不要放弃信念，一定有一天，你会看到光明。而对于下一代来说，这份豪门重生手记，将成为他们学习成长、勇往直前的指南针。</w:t>
      </w:r>
      <w:r>
        <w:rPr>
          <w:sz w:val="32"/>
          <w:szCs w:val="32"/>
        </w:rPr>
        <w:t>&lt;/p&gt;&lt;p&gt;&lt;a href = "/doc/634888-</w:t>
      </w:r>
      <w:r>
        <w:rPr>
          <w:sz w:val="32"/>
          <w:szCs w:val="32"/>
        </w:rPr>
        <w:t>豪门重生手记亿万继承人复仇记</w:t>
      </w:r>
      <w:r>
        <w:rPr>
          <w:sz w:val="32"/>
          <w:szCs w:val="32"/>
        </w:rPr>
        <w:t>.doc" rel="alternate" download="634888-</w:t>
      </w:r>
      <w:r>
        <w:rPr>
          <w:sz w:val="32"/>
          <w:szCs w:val="32"/>
        </w:rPr>
        <w:t>豪门重生手记亿万继承人复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