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痛泪流满面无法再次踏上那条通往失败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痛：泪流满面，无法再次踏上那条通往失败的道路</w:t>
      </w:r>
      <w:r>
        <w:rPr>
          <w:sz w:val="32"/>
          <w:szCs w:val="32"/>
        </w:rPr>
        <w:t>&lt;/p&gt;&lt;p&gt;&lt;img src="/static-img/j0p6fUpiaLud2cylwThOSz6fQowmr81U1I0bFz6tLRZLUw0fwz6_j6kBG6KPVaf5.jpg"&gt;&lt;/p&gt;&lt;p&gt;</w:t>
      </w:r>
      <w:r>
        <w:rPr>
          <w:sz w:val="32"/>
          <w:szCs w:val="32"/>
        </w:rPr>
        <w:t>在一个阳光明媚的小镇上，有一所普通的初中。这里有着年轻教师、热心家长和充满活力的学生。然而，在这个校园里，也有一位特殊的人物——巜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身材高个子的男孩，脸庞轮廓分明，眼睛深邃，但眼中却常常闪烁着忧郁的光芒。他总是穿着一件旧式军大衣，一副不羁又冷酷的样子。但其实，他内心承载着沉重的秘密。</w:t>
      </w:r>
      <w:r>
        <w:rPr>
          <w:sz w:val="32"/>
          <w:szCs w:val="32"/>
        </w:rPr>
        <w:t>&lt;/p&gt;&lt;p&gt;&lt;img src="/static-img/hcuKmeigXgpLM1VcdWfsXD6fQowmr81U1I0bFz6tLRafDkFU2OmtW56NVMSo-2BHYwLhKBTadPGSgho54ySNy4GX1yRVs72hoZdVg19zgog.jpg"&gt;&lt;/p&gt;&lt;p&gt;</w:t>
      </w:r>
      <w:r>
        <w:rPr>
          <w:sz w:val="32"/>
          <w:szCs w:val="32"/>
        </w:rPr>
        <w:t>自从小组项目开始后，巜班长就成了团队中的核心人物。他的领导能力让人敬佩，而他的智慧则令人惊叹。在每一次讨论会上，他总能提出最合理的意见，让团队向前迈进。但就在大家以为一切顺利的时候，不幸降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下午，当同学们正忙于准备即将到来的科技节时，学校突然宣布取消了所有外部参赛项目。这消息像晴天霹雳一样打击了全体学生，每个人都感到失望和愤怒。而在这混乱之中，只有巜班长一个人独自一人站在操场中央，他的手紧握成拳，眼眶红肿。</w:t>
      </w:r>
      <w:r>
        <w:rPr>
          <w:sz w:val="32"/>
          <w:szCs w:val="32"/>
        </w:rPr>
        <w:t>&lt;/p&gt;&lt;p&gt;&lt;img src="/static-img/xByYJPmCOyc-r1pi2HdfXj6fQowmr81U1I0bFz6tLRafDkFU2OmtW56NVMSo-2BHYwLhKBTadPGSgho54ySNy4GX1yRVs72hoZdVg19zgog.jpg"&gt;&lt;/p&gt;&lt;p&gt;&amp;#34;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低声哭喊，这个声音仿佛是在呼唤着什么，却又像是对自己的一种绝望宣言。他的语气带有一丝哀求，同时也透露出无尽的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围拢过来想要安慰他，但他却推开他们，说出了真相：“我曾经因为一次疏忽，就让我的梦想破碎成渣，我不想再犯同样的错误。”</w:t>
      </w:r>
      <w:r>
        <w:rPr>
          <w:sz w:val="32"/>
          <w:szCs w:val="32"/>
        </w:rPr>
        <w:t>&lt;/p&gt;&lt;p&gt;&lt;img src="/static-img/CIopkBebD9ehdNvzw_RXRD6fQowmr81U1I0bFz6tLRafDkFU2OmtW56NVMSo-2BHYwLhKBTadPGSgho54ySNy4GX1yRVs72hoZdVg19zgog.jpg"&gt;&lt;/p&gt;&lt;p&gt;</w:t>
      </w:r>
      <w:r>
        <w:rPr>
          <w:sz w:val="32"/>
          <w:szCs w:val="32"/>
        </w:rPr>
        <w:t>原来，在之前的一个科技比赛中，由于一些不可抗力因素，比如技术故障等，最终导致他们未能拿到期望中的奖项。那时候，无数辛苦付出的汗水化作泡影，使得整个团队陷入了一片悲观的情绪。在这样的情境下，没有人能够理解那个被称为“巜”的男孩内心深处那份难以言说的痛楚与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很久，但对于那些失败感受而言，它们似乎永远不会消散。而现在，又要面对新的挑战，这些记忆似乎变得更加沉重。所以当听到取消项目这一消息时，那些关于失败和遗憾的事情便如潮水般涌上了心头，对于年轻的心来说，那真是太过沉重太过难以承受了！</w:t>
      </w:r>
      <w:r>
        <w:rPr>
          <w:sz w:val="32"/>
          <w:szCs w:val="32"/>
        </w:rPr>
        <w:t>&lt;/p&gt;&lt;p&gt;&lt;img src="/static-img/hCZoPWbd07hbiq8OFGNYBD6fQowmr81U1I0bFz6tLRafDkFU2OmtW56NVMSo-2BHYwLhKBTadPGSgho54ySNy4GX1yRVs72hoZdVg19zgog.jpg"&gt;&lt;/p&gt;&lt;p&gt;</w:t>
      </w:r>
      <w:r>
        <w:rPr>
          <w:sz w:val="32"/>
          <w:szCs w:val="32"/>
        </w:rPr>
        <w:t>随后的日子里，虽然其他同学逐渐恢复到了平静状态，但是对于巜班长而言，他依然无法摆脱那种挥之不去的情绪困扰。他开始怀疑自己的价值是否只限于成功与否，如果连失败都不能学习，那么接下来的一切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人开始提醒他，即使是最艰难的时候，也不要放弃希望，因为每一次跌倒都是为了更好的起飞。而且，从此刻起，他们应该把注意力放在未来的努力上，而不是纠结过去发生的事儿。在这个过程中学到的东西比任何奖杯都要宝贵，因为它们是我们性格形成、意志坚定以及学会如何应对逆境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当晚风吹过校园的时候，一束耀眼光芒照亮了整个夜空，那就是来自众多朋友手中的蜡烛，是他们用行动告诉正在寻找希望的地方指引方向。一束灯火，就是希望；一群朋友，就是力量；一个新旅程，就是未来。而在这过程中，他们发现真正重要的是持续不断地探索，用一种积极的心态去面对生活，为自己设立新的目标，并勇敢地朝它前进。这就是生命最美丽的一面——无论何时何地，都能找到属于自己的路，而不是停留在既定的轨道上反复循环，以至于错失掉更多可能性的机会来丰富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不仅仅是别人的赞赏或鼓励，更重要的是我们自身给予自己支持与鼓励。当遇到挫折和困难时，要学会从这些经历中学会抵御逆境，以更加坚强的心态迎接未知。如果说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结束，那么请相信，“重新站起来”，才是真正意义上的开始。此刻，或许有些地方还需要时间来治愈，但只要有信念，有勇气，再大的障碍也不过如此。</w:t>
      </w:r>
      <w:r>
        <w:rPr>
          <w:sz w:val="32"/>
          <w:szCs w:val="32"/>
        </w:rPr>
        <w:t>&lt;/p&gt;&lt;p&gt;&lt;a href = "/doc/635232-</w:t>
      </w:r>
      <w:r>
        <w:rPr>
          <w:sz w:val="32"/>
          <w:szCs w:val="32"/>
        </w:rPr>
        <w:t>巜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痛泪流满面无法再次踏上那条通往失败的道路</w:t>
      </w:r>
      <w:r>
        <w:rPr>
          <w:sz w:val="32"/>
          <w:szCs w:val="32"/>
        </w:rPr>
        <w:t>.doc" rel="alternate" download="635232-</w:t>
      </w:r>
      <w:r>
        <w:rPr>
          <w:sz w:val="32"/>
          <w:szCs w:val="32"/>
        </w:rPr>
        <w:t>巜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痛泪流满面无法再次踏上那条通往失败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