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细心挤荔枝夏日甜蜜的果实采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宝贝学会挤荔枝？</w:t>
      </w:r>
      <w:r>
        <w:rPr>
          <w:sz w:val="32"/>
          <w:szCs w:val="32"/>
        </w:rPr>
        <w:t>&lt;/p&gt;&lt;p&gt;&lt;img src="/static-img/xmae5OqB6QhFCkA6kJXbD0-1Ukzt4z34xQCRDYmbSSg.jpg"&gt;&lt;/p&gt;&lt;p&gt;</w:t>
      </w:r>
      <w:r>
        <w:rPr>
          <w:sz w:val="32"/>
          <w:szCs w:val="32"/>
        </w:rPr>
        <w:t>在夏天的炎热中，荔枝成熟了，它不仅是一种美味的水果，更是孩子们玩耍的好材料。然而，让孩子们学会挤荔枝并不是一件简单的事情。这需要耐心、细心和适当的指导。</w:t>
      </w:r>
      <w:r>
        <w:rPr>
          <w:sz w:val="32"/>
          <w:szCs w:val="32"/>
        </w:rPr>
        <w:t>&lt;/p&gt;&lt;p&gt;</w:t>
      </w:r>
      <w:r>
        <w:rPr>
          <w:sz w:val="32"/>
          <w:szCs w:val="32"/>
        </w:rPr>
        <w:t>为什么要教宝贝挤荔枝？</w:t>
      </w:r>
      <w:r>
        <w:rPr>
          <w:sz w:val="32"/>
          <w:szCs w:val="32"/>
        </w:rPr>
        <w:t>&lt;/p&gt;&lt;p&gt;&lt;img src="/static-img/rx8bcxou9xCjXYw4u7OktLb2Xxl5cCKj9TqaLsaFk6II4SZbZ1Du0kE264QXn2SSZsdNHQ5q-I7obqdhnBzoQPKeQ0XwM_7Z1cbuWhVIe3Mn0djeB_LfuRcciC7j0vBS4ffZb3gXMD79w1oqVhuYv7oAg9MXG5JB4ewW32Ujf7toNNLVLp99gqqxC6VUaZePBBv42U0Y_ISzl6srq0j3Hg.jpg"&gt;&lt;/p&gt;&lt;p&gt;</w:t>
      </w:r>
      <w:r>
        <w:rPr>
          <w:sz w:val="32"/>
          <w:szCs w:val="32"/>
        </w:rPr>
        <w:t>首先，我们要知道为什么要教孩子挤荔枝。这个活动不仅能让孩子了解自然界中的生物和生态，也能培养他们的手眼协调能力和细致观察力。在现代社会，人们往往缺乏与自然接触的机会，这样的活动有助于恢复这种联系。</w:t>
      </w:r>
      <w:r>
        <w:rPr>
          <w:sz w:val="32"/>
          <w:szCs w:val="32"/>
        </w:rPr>
        <w:t>&lt;/p&gt;&lt;p&gt;</w:t>
      </w:r>
      <w:r>
        <w:rPr>
          <w:sz w:val="32"/>
          <w:szCs w:val="32"/>
        </w:rPr>
        <w:t>怎么开始教学</w:t>
      </w:r>
      <w:r>
        <w:rPr>
          <w:sz w:val="32"/>
          <w:szCs w:val="32"/>
        </w:rPr>
        <w:t>?&lt;/p&gt;&lt;p&gt;&lt;img src="/static-img/yEFi_x2EWmxYx9L6cFmXxLb2Xxl5cCKj9TqaLsaFk6II4SZbZ1Du0kE264QXn2SSZsdNHQ5q-I7obqdhnBzoQPKeQ0XwM_7Z1cbuWhVIe3Mn0djeB_LfuRcciC7j0vBS4ffZb3gXMD79w1oqVhuYv7oAg9MXG5JB4ewW32Ujf7toNNLVLp99gqqxC6VUaZePBBv42U0Y_ISzl6srq0j3Hg.jpg"&gt;&lt;/p&gt;&lt;p&gt;</w:t>
      </w:r>
      <w:r>
        <w:rPr>
          <w:sz w:val="32"/>
          <w:szCs w:val="32"/>
        </w:rPr>
        <w:t>要开始教学，我们首先需要准备一些新鲜且已经成熟但尚未完全开裂的荔枝。选择合适大小的小孩，以免因手指太小而难以操作。然后，我们可以带着宝贝去户外找到一个舒适的地方坐下，将这些未开放的荔子放在他们面前。</w:t>
      </w:r>
      <w:r>
        <w:rPr>
          <w:sz w:val="32"/>
          <w:szCs w:val="32"/>
        </w:rPr>
        <w:t>&lt;/p&gt;&lt;p&gt;</w:t>
      </w:r>
      <w:r>
        <w:rPr>
          <w:sz w:val="32"/>
          <w:szCs w:val="32"/>
        </w:rPr>
        <w:t>教育过程</w:t>
      </w:r>
      <w:r>
        <w:rPr>
          <w:sz w:val="32"/>
          <w:szCs w:val="32"/>
        </w:rPr>
        <w:t>&lt;/p&gt;&lt;p&gt;&lt;img src="/static-img/TZ5uH65u0GN4k7vWVwNNe7b2Xxl5cCKj9TqaLsaFk6II4SZbZ1Du0kE264QXn2SSZsdNHQ5q-I7obqdhnBzoQPKeQ0XwM_7Z1cbuWhVIe3Mn0djeB_LfuRcciC7j0vBS4ffZb3gXMD79w1oqVhuYv7oAg9MXG5JB4ewW32Ujf7toNNLVLp99gqqxC6VUaZePBBv42U0Y_ISzl6srq0j3Hg.jpg"&gt;&lt;/p&gt;&lt;p&gt;</w:t>
      </w:r>
      <w:r>
        <w:rPr>
          <w:sz w:val="32"/>
          <w:szCs w:val="32"/>
        </w:rPr>
        <w:t>在教育过程中，最重要的是耐心。一粒一粒地将每个小壳打开，对于有些小朋友来说可能会感到有点困难或沮丧。但作为父母或老师，我们应该鼓励他们不要气馁，因为每一次尝试都是一次学习经验。在整个过程中，不断给予积极鼓励，并注意安全问题，如避免使用锋利物品切割皮肤等。</w:t>
      </w:r>
      <w:r>
        <w:rPr>
          <w:sz w:val="32"/>
          <w:szCs w:val="32"/>
        </w:rPr>
        <w:t>&lt;/p&gt;&lt;p&gt;</w:t>
      </w:r>
      <w:r>
        <w:rPr>
          <w:sz w:val="32"/>
          <w:szCs w:val="32"/>
        </w:rPr>
        <w:t>宝贝把荔枝一粒一粒挤出来</w:t>
      </w:r>
      <w:r>
        <w:rPr>
          <w:sz w:val="32"/>
          <w:szCs w:val="32"/>
        </w:rPr>
        <w:t>&lt;/p&gt;&lt;p&gt;&lt;img src="/static-img/JQ6mkHaOu-d6kJrjRXDj9Lb2Xxl5cCKj9TqaLsaFk6II4SZbZ1Du0kE264QXn2SSZsdNHQ5q-I7obqdhnBzoQPKeQ0XwM_7Z1cbuWhVIe3Mn0djeB_LfuRcciC7j0vBS4ffZb3gXMD79w1oqVhuYv7oAg9MXG5JB4ewW32Ujf7toNNLVLp99gqqxC6VUaZePBBv42U0Y_ISzl6srq0j3Hg.jpg"&gt;&lt;/p&gt;&lt;p&gt;</w:t>
      </w:r>
      <w:r>
        <w:rPr>
          <w:sz w:val="32"/>
          <w:szCs w:val="32"/>
        </w:rPr>
        <w:t>随着时间的推移，当宝贝逐渐掌握技巧，他们就会发现自己能够成功地从每个壳里获得那珍贵的一颗肉质内核。这是一个令人兴奋的时候，因为他们感觉到自己做到了点亮自己的光芒。而这份成就感是无价之宝，它会激发他们对更多挑战和学习的心理准备。</w:t>
      </w:r>
      <w:r>
        <w:rPr>
          <w:sz w:val="32"/>
          <w:szCs w:val="32"/>
        </w:rPr>
        <w:t>&lt;/p&gt;&lt;p&gt;</w:t>
      </w:r>
      <w:r>
        <w:rPr>
          <w:sz w:val="32"/>
          <w:szCs w:val="32"/>
        </w:rPr>
        <w:t>结束语</w:t>
      </w:r>
      <w:r>
        <w:rPr>
          <w:sz w:val="32"/>
          <w:szCs w:val="32"/>
        </w:rPr>
        <w:t>&lt;/p&gt;&lt;p&gt;</w:t>
      </w:r>
      <w:r>
        <w:rPr>
          <w:sz w:val="32"/>
          <w:szCs w:val="32"/>
        </w:rPr>
        <w:t>最后，当我们看到我们的宝贝坐在那里，一颗接一颗地从那些最初看似坚硬、无法破解的小壳里取出甜蜜汁液时，我觉得一切努力都是值得的。不仅因为这意味着我为我的孩子提供了一个健康愉快的人生体验，而且还因为我见证了他自信增长与技能提升。我相信，这种经历将成为他人生的一个温暖回忆，而这一刻，是我最珍贵的情感之一——看着我的儿子向世界展开他的独特笑容。</w:t>
      </w:r>
      <w:r>
        <w:rPr>
          <w:sz w:val="32"/>
          <w:szCs w:val="32"/>
        </w:rPr>
        <w:t>&lt;/p&gt;&lt;p&gt;&lt;a href = "/doc/635253-</w:t>
      </w:r>
      <w:r>
        <w:rPr>
          <w:sz w:val="32"/>
          <w:szCs w:val="32"/>
        </w:rPr>
        <w:t>宝贝细心挤荔枝夏日甜蜜的果实采摘</w:t>
      </w:r>
      <w:r>
        <w:rPr>
          <w:sz w:val="32"/>
          <w:szCs w:val="32"/>
        </w:rPr>
        <w:t>.doc" rel="alternate" download="635253-</w:t>
      </w:r>
      <w:r>
        <w:rPr>
          <w:sz w:val="32"/>
          <w:szCs w:val="32"/>
        </w:rPr>
        <w:t>宝贝细心挤荔枝夏日甜蜜的果实采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