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的服务员法国空乘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乘：飞翔的艺术家</w:t>
      </w:r>
      <w:r>
        <w:rPr>
          <w:sz w:val="32"/>
          <w:szCs w:val="32"/>
        </w:rPr>
        <w:t>&lt;/p&gt;&lt;p&gt;&lt;img src="/static-img/FmOTNT6skqD3Kz72yDsgMVUDLvo-gMuihEvgGx9fqVL7VFBlbDDMQI7aWBvH-Z1p.png"&gt;&lt;/p&gt;&lt;p&gt;</w:t>
      </w:r>
      <w:r>
        <w:rPr>
          <w:sz w:val="32"/>
          <w:szCs w:val="32"/>
        </w:rPr>
        <w:t>在蓝天之下，机翼拍打着风浪，一架架飞机穿梭于云层间，而在这些高空航线上，有一群人，他们不仅是服务员，更是艺术家。他们就是法国空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的故事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当时航空业还处于起步阶段。随着航空交通的发展，出勤、礼仪和语言能力成为旅客期待中的关键要素。而在这方面，法国显得尤为突出，它不仅拥有悠久的文化传统，也培养出了世界级别的人才。</w:t>
      </w:r>
      <w:r>
        <w:rPr>
          <w:sz w:val="32"/>
          <w:szCs w:val="32"/>
        </w:rPr>
        <w:t>&lt;/p&gt;&lt;p&gt;&lt;img src="/static-img/U8jN6g4D97nUq6C1iM9XA1UDLvo-gMuihEvgGx9fqVJ9CNP_T6_50DaXFUkqBtNOseuoi9VatsVsHvTNrlqpq1bBpCDg9wSCxAHaqogqK4exrgu7T3pUu1Ob8X-WzeIW.png"&gt;&lt;/p&gt;&lt;p&gt;</w:t>
      </w:r>
      <w:r>
        <w:rPr>
          <w:sz w:val="32"/>
          <w:szCs w:val="32"/>
        </w:rPr>
        <w:t>飞行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与细节</w:t>
      </w:r>
      <w:r>
        <w:rPr>
          <w:sz w:val="32"/>
          <w:szCs w:val="32"/>
        </w:rPr>
        <w:t>&lt;/p&gt;&lt;p&gt;&lt;img src="/static-img/YX81HqF1SZCJH9dyQ5wjj1UDLvo-gMuihEvgGx9fqVJ9CNP_T6_50DaXFUkqBtNOseuoi9VatsVsHvTNrlqpq1bBpCDg9wSCxAHaqogqK4exrgu7T3pUu1Ob8X-WzeIW.png"&gt;&lt;/p&gt;&lt;p&gt;</w:t>
      </w:r>
      <w:r>
        <w:rPr>
          <w:sz w:val="32"/>
          <w:szCs w:val="32"/>
        </w:rPr>
        <w:t>对于每一次升降都充满期待的是那些坐在座位上的旅客。他们寻找的是一种特殊体验，那是一种无声的尊重、一种言语中带有深意的话语，以及对每一个细节都予以考虑的一丝不苟。在这个过程中，法国空乘展现了其独特的魅力——优雅与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与关怀</w:t>
      </w:r>
      <w:r>
        <w:rPr>
          <w:sz w:val="32"/>
          <w:szCs w:val="32"/>
        </w:rPr>
        <w:t>&lt;/p&gt;&lt;p&gt;&lt;img src="/static-img/PjQm9UDiIKNwiu98u9a3L1UDLvo-gMuihEvgGx9fqVJ9CNP_T6_50DaXFUkqBtNOseuoi9VatsVsHvTNrlqpq1bBpCDg9wSCxAHaqogqK4exrgu7T3pUu1Ob8X-WzeIW.jpg"&gt;&lt;/p&gt;&lt;p&gt;</w:t>
      </w:r>
      <w:r>
        <w:rPr>
          <w:sz w:val="32"/>
          <w:szCs w:val="32"/>
        </w:rPr>
        <w:t>从预订到抵达，再到安全出口，每一步都是精心安排。在座椅上，你可以感受到舒适，这来自于精心挑选的地毯、软绵绵的手套以及温暖而柔软的地板。当你需要时，他们会像守护者一样出现，为你的需求提供帮助和安慰。这份关怀让人感觉就像是置身于自己温馨的小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与热情</w:t>
      </w:r>
      <w:r>
        <w:rPr>
          <w:sz w:val="32"/>
          <w:szCs w:val="32"/>
        </w:rPr>
        <w:t>&lt;/p&gt;&lt;p&gt;&lt;img src="/static-img/jCBV_N1-bgTxyC5S-Yhs61UDLvo-gMuihEvgGx9fqVJ9CNP_T6_50DaXFUkqBtNOseuoi9VatsVsHvTNrlqpq1bBpCDg9wSCxAHaqogqK4exrgu7T3pUu1Ob8X-WzeIW.png"&gt;&lt;/p&gt;&lt;p&gt;</w:t>
      </w:r>
      <w:r>
        <w:rPr>
          <w:sz w:val="32"/>
          <w:szCs w:val="32"/>
        </w:rPr>
        <w:t>当你向服务员提出请求或询问问题时，你总能感受到那份专业，是基于多年的培训和经验积累；同时也能看到那份热情，是源自对工作认真的态度及内心真挚的情感。这两者交织成了一种难以忘怀的人际互动，使得旅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装备到服饰，从菜单到娱乐项目，无不透露出一种经典气息。但同时，不断地进行创新使得这项古老职业保持了永恒的新鲜感。比如，在餐饮方面，可以尝试使用本土食材创造新的美味，比如使用法式奶酪制作各种甜品，或是在酒类中推广葡萄酒知识，让旅行更接近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国际旅客，除了母语外，还学习其他多国语言，如英语、西班牙语等，以便无论何时何地，都能够用正确而准确的话来表达自己的想法，这也是现代旅游业的一个重要部分之一，即使面对不同的文化背景，也能流畅沟通并且理解对方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疫情后的变化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改变了很多事物，但它也提醒我们，要珍惜现在，并为未来做准备。在这种环境下，提高清洁标准，对个人防护设备（</w:t>
      </w:r>
      <w:r>
        <w:rPr>
          <w:sz w:val="32"/>
          <w:szCs w:val="32"/>
        </w:rPr>
        <w:t>PPE</w:t>
      </w:r>
      <w:r>
        <w:rPr>
          <w:sz w:val="32"/>
          <w:szCs w:val="32"/>
        </w:rPr>
        <w:t>）的使用给予指导，并通过电子设备改善信息传递方式等措施被实施，以确保安全，同时提升客户满意度。此外，对待环境保护的问题也越来越引起人们注意，因此如何实现可持续性发展已经成为话题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束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飞翔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我们驾驶着商务飞机，在星光闪烁的大海上盘旋。你抬头看着窗外，看见地球轮廓渐渐模糊，只剩下一片黑暗下的星辰。那时候，你会明白为什么有些人选择把生命延伸至天际，而不是停留在地球边缘。因为只有这样，他们才能真正享受“飞行”的乐趣，只有这样，他们才能真正成为“艺术家的”连续不断追求完美的心灵雕塑师。而这一切，都归功于那些站在最前线，用爱心照亮世界的人们——我们的</w:t>
      </w:r>
      <w:r>
        <w:rPr>
          <w:sz w:val="32"/>
          <w:szCs w:val="32"/>
        </w:rPr>
        <w:t xml:space="preserve">French Air Stewards —— </w:t>
      </w:r>
      <w:r>
        <w:rPr>
          <w:sz w:val="32"/>
          <w:szCs w:val="32"/>
        </w:rPr>
        <w:t>也许你只是偶然遇见过他们，但请记住，如果没有他们，我们就不会有如此美妙的一段旅途结束篇章。</w:t>
      </w:r>
      <w:r>
        <w:rPr>
          <w:sz w:val="32"/>
          <w:szCs w:val="32"/>
        </w:rPr>
        <w:t>&lt;/p&gt;&lt;p&gt;&lt;a href = "/doc/635567-</w:t>
      </w:r>
      <w:r>
        <w:rPr>
          <w:sz w:val="32"/>
          <w:szCs w:val="32"/>
        </w:rPr>
        <w:t>翱翔蓝天的服务员法国空乘的艺术与魅力</w:t>
      </w:r>
      <w:r>
        <w:rPr>
          <w:sz w:val="32"/>
          <w:szCs w:val="32"/>
        </w:rPr>
        <w:t>.doc" rel="alternate" download="635567-</w:t>
      </w:r>
      <w:r>
        <w:rPr>
          <w:sz w:val="32"/>
          <w:szCs w:val="32"/>
        </w:rPr>
        <w:t>翱翔蓝天的服务员法国空乘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