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我是怎么在网上找到免费的初恋视频教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涉爱河之时，那些甜蜜的回忆和对未来的无限憧憬，如同一束束温柔的光芒，照亮了我的青春岁月。然而，当我想要珍藏这些美好的瞬间，分享给心爱的人或是将来回望时，却发现自己手中握着的是空空如也的记忆。</w:t>
      </w:r>
      <w:r>
        <w:rPr>
          <w:sz w:val="32"/>
          <w:szCs w:val="32"/>
        </w:rPr>
        <w:t>&lt;/p&gt;&lt;p&gt;&lt;img src="/static-img/BLgnp4493RY7MPFeVz1lhsVEzfji2uwTAoE2UTjTTyxwI-jmB6g6cBwuGVCkNpbi.jpg"&gt;&lt;/p&gt;&lt;p&gt;</w:t>
      </w:r>
      <w:r>
        <w:rPr>
          <w:sz w:val="32"/>
          <w:szCs w:val="32"/>
        </w:rPr>
        <w:t>那时候，我不禁开始寻觅一种方式，让那些闪耀的初始爱情片段留存下来，不再仅仅是脑海中的幻影。我想到了视频教程，这似乎是一条通往保存初恋美好瞬间的小径。于是，我决定去寻找“初爱视频教程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搜索起来并不困难，每个关键词都像指路牌一样引导着我前行。但是，在众多信息中找到合适且真实、有价值的内容并非易事。我知道，要找到真正能帮助到我的资源，就必须细致地筛选。</w:t>
      </w:r>
      <w:r>
        <w:rPr>
          <w:sz w:val="32"/>
          <w:szCs w:val="32"/>
        </w:rPr>
        <w:t>&lt;/p&gt;&lt;p&gt;&lt;img src="/static-img/sC3_4XW3aiMM_JNglA3BrsVEzfji2uwTAoE2UTjTTyxcIy0vhQCQQvOzd-pvcEOEfLflA77-u7-0AV7u95IXBYGX1yRVs72hoZdVg19zgog.jpg"&gt;&lt;/p&gt;&lt;p&gt;</w:t>
      </w:r>
      <w:r>
        <w:rPr>
          <w:sz w:val="32"/>
          <w:szCs w:val="32"/>
        </w:rPr>
        <w:t>经过一番努力，我终于在某个角落里找到了一个小窝，它隐藏着宝贵的情感财富。那是一个自发的心灵交流平台，上面有许多人记录下了他们初恋时期的一幕幕精彩瞬间，并用简单易懂的话语讲述如何录制、编辑这些短片，以及如何通过各种软件进行剪辑和配音。这让我感到既惊喜又高兴，因为这里不仅提供了免费的教程，还充满了人们对于初恋情感的热烈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开始学习这些建议，逐渐掌握了一门制作视频技巧。在这个过程中，我不仅学会了如何捕捉那些难忘的情景，也深刻体会到了初恋带给人的独特魅力。当你能够看到自己的心跳加速，每一次微笑都像是世界最美丽的事物，这种感觉简直令人无法抗拒。</w:t>
      </w:r>
      <w:r>
        <w:rPr>
          <w:sz w:val="32"/>
          <w:szCs w:val="32"/>
        </w:rPr>
        <w:t>&lt;/p&gt;&lt;p&gt;&lt;img src="/static-img/omVJhgIpf3n3_ri_T3dj9sVEzfji2uwTAoE2UTjTTyxcIy0vhQCQQvOzd-pvcEOEfLflA77-u7-0AV7u95IXBYGX1yRVs72hoZdVg19zgog.jpg"&gt;&lt;/p&gt;&lt;p&gt;</w:t>
      </w:r>
      <w:r>
        <w:rPr>
          <w:sz w:val="32"/>
          <w:szCs w:val="32"/>
        </w:rPr>
        <w:t>随后，我将所学到的知识应用于行动，将那些珍贵而脆弱的情感转化成了坚固而持久的地球版画。每当我回头望去，无论是在什么环境下，看着那些流动的人脸和背后的故事，都会被一种强烈的情感所包围，而这一切，都归功于那个让我们了解如何使用“初爱视频教程免费”的平台，它成为了连接过去与未来的桥梁，为我的内心世界增添了一份永恒的色彩。</w:t>
      </w:r>
      <w:r>
        <w:rPr>
          <w:sz w:val="32"/>
          <w:szCs w:val="32"/>
        </w:rPr>
        <w:t>&lt;/p&gt;&lt;p&gt;&lt;a href = "/doc/635713-</w:t>
      </w:r>
      <w:r>
        <w:rPr>
          <w:sz w:val="32"/>
          <w:szCs w:val="32"/>
        </w:rPr>
        <w:t>初爱视频教程免费我是怎么在网上找到免费的初恋视频教程的</w:t>
      </w:r>
      <w:r>
        <w:rPr>
          <w:sz w:val="32"/>
          <w:szCs w:val="32"/>
        </w:rPr>
        <w:t>.doc" rel="alternate" download="635713-</w:t>
      </w:r>
      <w:r>
        <w:rPr>
          <w:sz w:val="32"/>
          <w:szCs w:val="32"/>
        </w:rPr>
        <w:t>初爱视频教程免费我是怎么在网上找到免费的初恋视频教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