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蜜姜一段情愫的纠葛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经历中，春天的清新与温暖是最为人称道的。正如一只小春莺，它不仅以其美丽的声音吸引了众多听者，也因为自己的勇敢和坚持而赢得了人们的心。它用自己的歌声，不断地向世界展示着无畏和自信。</w:t>
      </w:r>
      <w:r>
        <w:rPr>
          <w:sz w:val="32"/>
          <w:szCs w:val="32"/>
        </w:rPr>
        <w:t>&lt;/p&gt;&lt;p&gt;&lt;img src="/static-img/ovZdTObtMWwlQ__pgv2NO1UDLvo-gMuihEvgGx9fqVL7VFBlbDDMQI7aWBvH-Z1p.jpg"&gt;&lt;/p&gt;&lt;p&gt;</w:t>
      </w:r>
      <w:r>
        <w:rPr>
          <w:sz w:val="32"/>
          <w:szCs w:val="32"/>
        </w:rPr>
        <w:t>春风化雨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来临时，一切都显得那么生机勃勃。这也是我们故事主角——一个普通女孩，她在这个季节里遇见了自己未来的爱情伙伴。那位男孩，就像那阵阵温柔的春风，为她带来了生命中的第一抹色彩。他对她的关心、他的笑容，都让她感到无比的温暖。</w:t>
      </w:r>
      <w:r>
        <w:rPr>
          <w:sz w:val="32"/>
          <w:szCs w:val="32"/>
        </w:rPr>
        <w:t>&lt;/p&gt;&lt;p&gt;&lt;img src="/static-img/pEz-71wMnYuD0Pe-dPcW2lUDLvo-gMuihEvgGx9fqVLucoehaw-Q9F4GcY4-IqhqQf8TJfAjm8m_DFNs9c5RdH0I0_9Pr_nQNpcVSSoG006xrgu7T3pUu1Ob8X-WzeIW.jpg"&gt;&lt;/p&gt;&lt;p&gt;</w:t>
      </w:r>
      <w:r>
        <w:rPr>
          <w:sz w:val="32"/>
          <w:szCs w:val="32"/>
        </w:rPr>
        <w:t>爱恋之花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那个男孩走进了女孩的小镇，两人就这样在这里相遇并开始了一段浪漫的情缘。他们一起观赏着周围美丽的地方，享受着彼此给予的情感。在这样的氛围下，他们之间的情感日渐深厚，就像是那些被风吹动却依旧坚韧不拔的小花一样。</w:t>
      </w:r>
      <w:r>
        <w:rPr>
          <w:sz w:val="32"/>
          <w:szCs w:val="32"/>
        </w:rPr>
        <w:t>&lt;/p&gt;&lt;p&gt;&lt;img src="/static-img/iYND7VJYJeB8B6rum7aGpVUDLvo-gMuihEvgGx9fqVLucoehaw-Q9F4GcY4-IqhqQf8TJfAjm8m_DFNs9c5RdH0I0_9Pr_nQNpcVSSoG006xrgu7T3pUu1Ob8X-WzeIW.jpg"&gt;&lt;/p&gt;&lt;p&gt;</w:t>
      </w:r>
      <w:r>
        <w:rPr>
          <w:sz w:val="32"/>
          <w:szCs w:val="32"/>
        </w:rPr>
        <w:t>风雨兼程的人生道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总是在变化中发展，他们也必须面对挑战。在一场突如其来的暴风雨中，他为了保护她，不顾一切地站到了前线。她虽然害怕，但也明白他所做的一切都是出于爱。在这样的瞬间，她体会到了真正的勇气和力量。</w:t>
      </w:r>
      <w:r>
        <w:rPr>
          <w:sz w:val="32"/>
          <w:szCs w:val="32"/>
        </w:rPr>
        <w:t>&lt;/p&gt;&lt;p&gt;&lt;img src="/static-img/cmvjoWgbNdFyPpeaKqpYs1UDLvo-gMuihEvgGx9fqVLucoehaw-Q9F4GcY4-IqhqQf8TJfAjm8m_DFNs9c5RdH0I0_9Pr_nQNpcVSSoG006xrgu7T3pUu1Ob8X-WzeIW.jpg"&gt;&lt;/p&gt;&lt;p&gt;</w:t>
      </w:r>
      <w:r>
        <w:rPr>
          <w:sz w:val="32"/>
          <w:szCs w:val="32"/>
        </w:rPr>
        <w:t>情愫难寻且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，是经过时间考验、磨砺而生的。不论是阳光还是阴霾，只要有彼此支持，这份感情就会更加坚固。这正如蜜姜树上结出的果实，它们需要耐心等待才能成熟，而成熟后的甜度则更胜过其他任何食物。</w:t>
      </w:r>
      <w:r>
        <w:rPr>
          <w:sz w:val="32"/>
          <w:szCs w:val="32"/>
        </w:rPr>
        <w:t>&lt;/p&gt;&lt;p&gt;&lt;img src="/static-img/PKoWZhFvjaXLqGajeB9BklUDLvo-gMuihEvgGx9fqVLucoehaw-Q9F4GcY4-IqhqQf8TJfAjm8m_DFNs9c5RdH0I0_9Pr_nQNpcVSSoG006xrgu7T3pUu1Ob8X-WzeIW.jpg"&gt;&lt;/p&gt;&lt;p&gt;</w:t>
      </w:r>
      <w:r>
        <w:rPr>
          <w:sz w:val="32"/>
          <w:szCs w:val="32"/>
        </w:rPr>
        <w:t>相知相爱之路上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和挑战时，他们学会如何共同面对，并且选择站在对方的一边。这就是他们相知相爱之路上的重要选择，无论未来将走向何方，只要有这份决心，他们都会互相扶持，一起迎接每一个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脱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意外的情况下，他们终于找回了彼此。当他们再次团聚时，那种复杂又纯粹的情感，如同久违的大自然景色一般，让人沉醉。而那个小镇，也成了他们记忆中的一个特殊地方，每当想起这里，他们都会微笑，因为这里是他们情愫第一次迸发的地方。</w:t>
      </w:r>
      <w:r>
        <w:rPr>
          <w:sz w:val="32"/>
          <w:szCs w:val="32"/>
        </w:rPr>
        <w:t>&lt;/p&gt;&lt;p&gt;&lt;a href = "/doc/636108-</w:t>
      </w:r>
      <w:r>
        <w:rPr>
          <w:sz w:val="32"/>
          <w:szCs w:val="32"/>
        </w:rPr>
        <w:t>春莺啭蜜姜一段情愫的纠葛与解脱</w:t>
      </w:r>
      <w:r>
        <w:rPr>
          <w:sz w:val="32"/>
          <w:szCs w:val="32"/>
        </w:rPr>
        <w:t>.doc" rel="alternate" download="636108-</w:t>
      </w:r>
      <w:r>
        <w:rPr>
          <w:sz w:val="32"/>
          <w:szCs w:val="32"/>
        </w:rPr>
        <w:t>春莺啭蜜姜一段情愫的纠葛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